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是急性根尖周炎的病理变化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根尖牙周膜血管扩张充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根尖牙周膜形成脓肿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根尖牙槽骨死骨形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根尖牙槽脓肿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根尖牙周膜坏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根尖周炎病理变化：早期可见根尖周区的牙周膜血管扩张充血，浆液渗出，组织水肿，随炎症继续发展有大量中性粒细胞渗出，局部组织坏死液化，脓肿形成，并向邻近骨髓腔扩展，产生局限性的牙槽突骨髓炎，在临床上称为急性牙槽脓肿。脓肿中心为崩解坏死的根尖周组织和脓细胞，周围有中性粒细胞围绕，边缘区可见巨噬细胞，偶见淋巴细胞，邻近的牙周膜和骨髓腔亦可见血管充血和炎细胞浸润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符合慢性根尖周脓肿的病理改变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根尖瘘管形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根尖大片钙化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根尖肉芽组织形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根尖牙槽骨吸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根尖牙骨质破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性根尖周脓肿的病理改变：镜下观察可见肉芽肿中央的细胞坏死、液化，形成脓液，周围主要是中性粒细胞、巨噬细胞，外有密集的淋巴细胞和浆细胞浸润。若由急性牙槽脓肿转变来，根尖部贮存的脓液被周围的纤维结缔组织包绕，和肉芽肿中心液化所形成的脓肿相同。根尖部骨组织和牙骨质可有吸收破坏。在邻近的牙周膜和骨髓腔内也可见血管扩张，炎细胞浸润。有瘘型的慢性根尖周炎瘘管壁有上皮组织相衬，为复层扁平上皮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根管是指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常与根管成垂直角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根管的细小分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发自髓室底至根分叉处的管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主根管的分支，贯穿牙本质和牙骨质通向牙周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根尖部根管发生分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髓室底至根分叉处的管道称为副根管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髓室由几个面组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两个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3</w:t>
      </w:r>
      <w:r>
        <w:rPr>
          <w:rFonts w:ascii="宋体;SimSun" w:hAnsi="宋体;SimSun" w:cs="宋体;SimSun"/>
        </w:rPr>
        <w:t>个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4</w:t>
      </w:r>
      <w:r>
        <w:rPr>
          <w:rFonts w:ascii="宋体;SimSun" w:hAnsi="宋体;SimSun" w:cs="宋体;SimSun"/>
        </w:rPr>
        <w:t>个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5</w:t>
      </w:r>
      <w:r>
        <w:rPr>
          <w:rFonts w:ascii="宋体;SimSun" w:hAnsi="宋体;SimSun" w:cs="宋体;SimSun"/>
        </w:rPr>
        <w:t>个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6</w:t>
      </w:r>
      <w:r>
        <w:rPr>
          <w:rFonts w:ascii="宋体;SimSun" w:hAnsi="宋体;SimSun" w:cs="宋体;SimSun"/>
        </w:rPr>
        <w:t>个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髓室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面组成：髓室顶、髓室底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髓室壁（近中髓壁、远中髓壁、颊侧髓壁、舌侧髓壁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1:00Z</dcterms:created>
  <dc:creator>zyl</dc:creator>
  <dc:description/>
  <cp:keywords/>
  <dc:language>en-US</dc:language>
  <cp:lastModifiedBy>刘智超</cp:lastModifiedBy>
  <dcterms:modified xsi:type="dcterms:W3CDTF">2015-02-11T00:12:00Z</dcterms:modified>
  <cp:revision>6</cp:revision>
  <dc:subject/>
  <dc:title/>
</cp:coreProperties>
</file>