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涎腺多形性低度恶性腺癌的病理特征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胞学上的一致性和组织学上的多形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细胞学上的多形性和组织学上的一致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学上的异形性和组织学上的多形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学上的一致性和组织学上的单一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镜观察：多形性低度恶性腺癌的特征是细胞形态的一致性、组织结构的多样性及浸润性生长方式。该疾病明显的特征是不同病例或同一病例内组织结构的多形性。其中包括：小叶状结构、乳头或乳头囊状结构、筛状结构、条索状结构和小导管样结构。肿瘤边缘部细胞常呈单列形成“溪流”状。局部防域可见大嗜酸性粒细胞、透明细胞、鳞状细胞或黏液细胞。肿瘤细胞向邻近组织呈浸润性生长，可侵犯颌骨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分化涎腺粘液表皮样癌与鳞状细胞癌的鉴别要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皮样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粘液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间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鳞状化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未分化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分化涎腺黏液表皮样癌：构成细胞主要是中间细胞和表皮样细胞，粘液细胞较少，低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散在于表皮样细胞之间，肿瘤细胞异型性及核分裂象明显，排列成片或实性上皮团，缺乏囊腔和腺腔结构，向周围组织呈浸润性增殖，有时易误诊为鳞状细胞癌，用黏液染色证明含少数的粘液细胞即可诊断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乳磨牙与第一恒磨牙的区别要点中哪一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二乳磨牙的牙冠较小、色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乳磨牙的牙冠颈部明显缩小，颈嵴较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二乳磨牙的牙冠面尖窝清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二乳磨牙的近中颊尖、远中颊尖、远中尖大小约相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第二乳磨牙的牙根干短，牙根向外张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乳磨牙与第一恒牙相比，第一恒牙牙冠面尖窝清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第一乳磨牙牙冠解剖形态中哪一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颊面似一个以近中缘为底的三角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形态不似任何恒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远中舌尖长而尖，近中舌尖短而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近中缘直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根分为近远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第一乳磨牙牙冠：形态不同任何恒牙。颊面虽为四边形，但近中缘长直，远中缘特短且突。近中颊尖大于远中颊尖，近中颊颈嵴最突。两颊尖之间有沟。舌面可见长而尖的近中舌尖和短小而圆的远中舌尖，近远中缘的长度约相等。两舌尖之间有沟。（牙合）面为不规则的四边形，近中边缘嵴特短，近中颊、舌两尖相距较近，三角嵴相连，将（牙合）面分成较小的近中窝及较大的远中窝。（由此特点可知，颊面虽为四边形，但因其形态不规则，似三角形）。下颌第一乳磨牙的牙冠，近中舌尖长而尖，远中舌尖短小而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7:00Z</dcterms:created>
  <dc:creator>zyl</dc:creator>
  <dc:description/>
  <cp:keywords/>
  <dc:language>en-US</dc:language>
  <cp:lastModifiedBy>刘智超</cp:lastModifiedBy>
  <dcterms:modified xsi:type="dcterms:W3CDTF">2015-02-11T00:14:00Z</dcterms:modified>
  <cp:revision>5</cp:revision>
  <dc:subject/>
  <dc:title/>
</cp:coreProperties>
</file>