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列氨基酸中酸性氨基酸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半胱氨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脯氨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色氨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精氨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谷氨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负电荷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基氨基酸：天冬氨酸和谷氨酸都含有两个羧基，在生理条件下分子带负电荷，是一类酸性氨基酸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系蛋白质一级结构的主要化学键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Vanderwaals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硫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氢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离子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肽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系蛋白质一级结构的化学键主要是肽键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来水及游泳池消毒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.0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新洁尔灭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75%</w:t>
      </w:r>
      <w:r>
        <w:rPr>
          <w:rFonts w:ascii="宋体;SimSun" w:hAnsi="宋体;SimSun" w:cs="宋体;SimSun"/>
          <w:szCs w:val="21"/>
        </w:rPr>
        <w:t>乙醇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0.0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杜灭芬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0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ppm</w:t>
      </w:r>
      <w:r>
        <w:rPr>
          <w:rFonts w:ascii="宋体;SimSun" w:hAnsi="宋体;SimSun" w:cs="宋体;SimSun"/>
          <w:szCs w:val="21"/>
        </w:rPr>
        <w:t>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0.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过氧乙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氯胺，用于物品表面及空气喷雾消毒。含有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pp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pp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mg/L</w:t>
      </w:r>
      <w:r>
        <w:rPr>
          <w:rFonts w:ascii="宋体;SimSun" w:hAnsi="宋体;SimSun" w:cs="宋体;SimSun"/>
          <w:szCs w:val="21"/>
        </w:rPr>
        <w:t>）氯浓度，用于自来水及游泳池水的消毒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消毒灭菌法哪种是错误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牛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巴氏消毒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排泄物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漂白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玻璃器材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流通蒸汽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含糖培养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间歇灭菌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人或动物血清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滤过除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烤法为利用烤箱加热至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0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。适用于对耐高温的玻璃、陶瓷或金属器皿的灭菌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3:00Z</dcterms:created>
  <dc:creator>zyl</dc:creator>
  <dc:description/>
  <cp:keywords/>
  <dc:language>en-US</dc:language>
  <cp:lastModifiedBy>刘智超</cp:lastModifiedBy>
  <dcterms:modified xsi:type="dcterms:W3CDTF">2015-03-23T00:02:00Z</dcterms:modified>
  <cp:revision>7</cp:revision>
  <dc:subject/>
  <dc:title/>
</cp:coreProperties>
</file>