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肺癌的治疗方法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支气管扩张的影像学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肺癌的治疗方法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癌的治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应采取综合治疗的原则。根据患者的机体状况，以及肿瘤的细胞学、病理学类型、侵犯范围（病期）和发展趋向，有计划地、合理地应用现有的治疗手段，以期最大幅度的根治、控制肿瘤，提高治愈率，改善患者的生活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肺癌的治疗仍以手术治疗、放射治疗和化学治疗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手术治疗 是肺癌最重要和最有效的治疗手段。然而术后应根据病理及分期进行综合治疗以提高肺癌的治疗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小细胞肺癌和小细胞肺癌在治疗方面有很大的不同。一般来讲，凡非小细胞肺癌病灶较小，局限在支气管和肺内，尚未发现远处转移，患者的全身情况较好，心肺功能可以耐受者，均应采用手术治疗。尽量做到肿瘤和区域淋巴结的完全性切除，同时尽量保留有功能的肺组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小细胞肺癌常在较早阶段就已发生远处转移，手术很难治愈。以化疗和放疗为主。可采用化疗→手术→化疗，化疗→放疗→手术→化疗，或化疗→放疗→化疗，以及附加预防性全脑照射等积极的综合治疗，疗效比过去有明显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放射治疗 是局部控制肺癌病灶的一种手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化学治疗 有些分化程度低的肺癌，特别是小细胞癌，疗效较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医中药 治疗按患者临床症状、脉象、舌苔等表现，应用辨证论治法则治疗肺癌，一部分患者的症状能得到改善，寿命延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免疫治疗 人体的免疫功能状态与癌肿的生长发展有一定关系，从而促使免疫治疗的应用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支气管扩张的影像学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气管扩张的影像学检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：早期轻症患者常无特征表现，或仅有一侧或双侧下肺纹理局部增多及增粗现象。支气管柱状扩张典型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是轨道征，为增厚的支气管壁影。囊张扩张特征性改变为卷发样阴影，表现为粗乱肺纹理中有多个不规则的蜂窝状透亮阴影，感染时阴影内出现液平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：可显示管壁增厚的柱状扩张或成串成簇的囊状改变。高分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RCT</w:t>
      </w:r>
      <w:r>
        <w:rPr>
          <w:rFonts w:ascii="宋体;SimSun" w:hAnsi="宋体;SimSun" w:cs="宋体;SimSun"/>
          <w:sz w:val="24"/>
        </w:rPr>
        <w:t>）较常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具有更高的空间和密度分辨力，它能够显示次级肺小叶为基本单位的肺内细微结构，已基本取代支气管造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气管造影：主要用于准备外科手术的患者，可明确支气管扩张的部位、形态、范围和病变严重程度。但是，由于该检查为创伤性检查，已被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取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03-17T01:35:00Z</dcterms:modified>
  <cp:revision>128</cp:revision>
  <dc:subject/>
  <dc:title/>
</cp:coreProperties>
</file>