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脑性瘫痪诊断与鉴别诊断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脑性瘫痪治疗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脑性瘫痪诊断与鉴别诊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询问围生期病史，特别是有无早产、宫内窘迫或缺氧缺血性脑病。了解其生长发育，尤其是大运动发育状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及详细的神经精神系统检查是脑瘫诊断的主要依据。神经影像学检查对探讨病因及判断预后有较大帮助。脑电图可协助合并癫痫的诊断。还应注意除外视、听觉功能障碍及进行性疾病（如各种遗传代谢病或变性病、脊髓肿瘤等）所致的中枢性瘫痪及正常小儿一过性发育落后。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脑性瘫痪治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）治疗原则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早发现、早治疗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按小儿运动发育规律，循序渐进地进行功能训练，促进正常运动发育、抑制异常运动和纠正姿势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综合治疗利用各种手段对患儿进行全面治疗，除针对运动障碍进行矫治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语言障碍、智力低下、癫痫、行为异常也需干预。注重培养患儿日常生活、社会交往及将来从事某种职业的能力。脑瘫康复是个长期过程，需要家长和医生密切配合。可用一些辅助器具矫正小儿异常姿势，降低关节周围肌肉的紧张度。可辅助应用对症性治疗药物，改善症状或促进康复效果。例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手足徐动型脑瘫的多动，可试用小量安坦；严重痉挛型脑瘫可使用减低肌张力的药物，如巴氯芬、安定；强直型脑瘫的肌张力不全，可用左旋多巴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）功能训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物理疗法主要训练粗大运动，特别是下肢功能。改善残存的运动功能，抑制不正常的姿势反射，诱导正常的运动发育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技能治疗训练上肢和手的功能，提高日常生活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言语治疗包括发音、咀嚼、吞咽功能训练，训练听力与构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）手术治疗主要用于痉挛型，目的在于矫正畸形、改善肌张力、恢复或改善肌力平衡。包括肌腱手术（如跟腱延长术）、神经手术（如闭孔神经前支切除术、选择性脊神经后根切断术）、骨关节手术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3-25T00:37:00Z</dcterms:modified>
  <cp:revision>148</cp:revision>
  <dc:subject/>
  <dc:title/>
</cp:coreProperties>
</file>