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消化性溃疡外科治疗的适应症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胃大部切除术后早期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消化性溃疡外科治疗的适应症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胃溃疡外科治疗的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溃疡经过短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）内科治疗无效或愈合后复发者，应在第二次复发前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或胃镜证实为较大溃疡（直径</w:t>
      </w:r>
      <w:r>
        <w:rPr>
          <w:rFonts w:cs="宋体;SimSun" w:ascii="宋体;SimSun" w:hAnsi="宋体;SimSun"/>
          <w:sz w:val="24"/>
        </w:rPr>
        <w:t>2.</w:t>
        <w:tab/>
        <w:t>5cm</w:t>
      </w:r>
      <w:r>
        <w:rPr>
          <w:rFonts w:ascii="宋体;SimSun" w:hAnsi="宋体;SimSun" w:cs="宋体;SimSun"/>
          <w:sz w:val="24"/>
        </w:rPr>
        <w:t>以上）或高位溃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排除或己证实有恶变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往有一次急性穿孔或大出血病史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十二指肠溃疡外科治疗的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病史、发作频繁、病情进行性加重，至少经一次严格的内科治疗未能使症状减轻，也不能制止复发，以致影响身体营养状况、不能维持工作与正常生活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检查证实，溃疡有较大龛影、球部严重变形、有迹象表明穿透十二指肠壁外或溃疡位于球后部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有过穿孔史或反复多次大出血史，而溃疡仍呈活动性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胃大部切除术后早期并发症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术后早期并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术后出血：术后正常的出血量为</w:t>
      </w:r>
      <w:r>
        <w:rPr>
          <w:rFonts w:cs="宋体;SimSun" w:ascii="宋体;SimSun" w:hAnsi="宋体;SimSun"/>
          <w:sz w:val="24"/>
        </w:rPr>
        <w:t>&lt;300ml/</w:t>
      </w:r>
      <w:r>
        <w:rPr>
          <w:rFonts w:ascii="宋体;SimSun" w:hAnsi="宋体;SimSun" w:cs="宋体;SimSun"/>
          <w:sz w:val="24"/>
        </w:rPr>
        <w:t>第一个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通常仅密切观察，而不做处理。如果超过出血量，或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仍出血，即诊断为术后出血。出血若发生于术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，多系术中止血不确切；若发生于术后</w:t>
      </w:r>
      <w:r>
        <w:rPr>
          <w:rFonts w:cs="宋体;SimSun" w:ascii="宋体;SimSun" w:hAnsi="宋体;SimSun"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多由于吻合口黏膜坏死而出血；若发生于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多由缝线处感染、腐蚀血管所致。绝大多数采用非手术疗法即可止血，保守疗法无效的大出血需再次手术止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十二指肠残端破裂：表现酷似溃疡急性穿孔的临床表现，需立即手术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术后肠胃壁缺血坏死、胃肠吻合口破裂或漏：多发生于术后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突然有局限性腹膜刺激征表现，或者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平片在膈下可见游离气体，则可明确诊断，吻合口破裂需立即手术修补，外瘘形成应引流、胃肠减压，必要时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术后梗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人段梗阻：又分为急性完全性输入段梗阻，属急性闭袢性梗阻，可发生肠段坏死穿孔，主要表现有上腹部剧烈疼痛，呕吐物不含胆汁，便可诊断，需手术治疗；慢性不完全性输入段梗阻，症状长期不能自行缓解时，可手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吻合口梗阻：多因吻合口过小、水肿或内翻过多所致，首先行胃肠减压，消除水肿，通常可以缓解，若上述治疗失败，需再次手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段梗阻：主要表现有上腹部饱胀，呕吐物含胆汁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确诊后，如不能自行缓解，应急症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术后胃瘫：是胃手术和其他腹部手术后常见的一种并发症，主要是胃排空障碍为主的综合征。主要表现在开始进流质或半流质时，患者出现恶心、呕吐，呕吐物多呈绿色，时间长若未及时补液和调整，易出现水电酸碱紊乱和营养障碍。早期处理主要是置胃管减压和静脉补液，辅助用药为静脉滴注甲氧氯普胺和红霉素，原则上不宜再手术治疗。恢复时间较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2:00Z</dcterms:created>
  <dc:creator>zyl</dc:creator>
  <dc:description/>
  <cp:keywords/>
  <dc:language>en-US</dc:language>
  <cp:lastModifiedBy>郝晓明</cp:lastModifiedBy>
  <dcterms:modified xsi:type="dcterms:W3CDTF">2015-03-24T10:28:00Z</dcterms:modified>
  <cp:revision>3</cp:revision>
  <dc:subject/>
  <dc:title/>
</cp:coreProperties>
</file>