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科主治医师：《答疑周刊》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问题索引：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【问题】呼吸性酸中毒临床表现、诊断及治疗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【问题】呼吸性碱中毒临床表现、诊断及治疗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一、【问题】呼吸性酸中毒临床表现、诊断及治疗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【解答】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临床表现及诊断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呼吸困难，换气不足，全身乏力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有时有气促、发绀、头痛、胸闷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严重时，可有血压下降，谵妄、昏迷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血气分析。急性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H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明显下降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C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增高，血浆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C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】正常。慢性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H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降不明显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C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增高，血浆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C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】增加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治疗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治疗原则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: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纠治病因，尽快改善通气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必要时，做气管插管或切开，使用呼吸机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如系呼吸机使用不当，调整参数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单纯给高浓度氧意义不大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可暂时应用碳酸氢钠，但不宜长期使用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慢性呼吸性酸中毒治疗困难，可给予控制感染，扩张小支气管、促进排痰等措施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二、【问题】呼吸性碱中毒临床表现、诊断及治疗？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【解答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临床表现和诊断：（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一般无症状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可有眩晕，手、足、口周麻木和针刺感、肌肉震颤、手足抽搐以及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Trousseau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征阳性，但这些表现可能是原发病的表现，而非碱中毒的表现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血气分析：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H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增高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C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和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C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】下降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治疗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积极处理原发病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提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C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可用纸袋罩住口鼻，增加呼吸道无效腔，减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排出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吸入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% C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氧气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如系呼吸机使用不当，可调整参数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手足抽搐：静脉注射葡萄糖酸钙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6560" cy="54038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1:00Z</dcterms:created>
  <dc:creator>白玲</dc:creator>
  <dc:description/>
  <cp:keywords/>
  <dc:language>en-US</dc:language>
  <cp:lastModifiedBy>cdel</cp:lastModifiedBy>
  <dcterms:modified xsi:type="dcterms:W3CDTF">2015-03-30T00:49:00Z</dcterms:modified>
  <cp:revision>90</cp:revision>
  <dc:subject/>
  <dc:title/>
</cp:coreProperties>
</file>