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功效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的治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方剂的组方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功效的分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功效的分类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中医辨证学分类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八纲辨证的功效：如对应表里辨证的有解表、发表、温里、攻里等；对应寒热辨证的有散表热、清里热、散表寒、散里寒等；对应虚实辨证的有补虚、泻实等；对应阴阳辨证的有补阴、滋阴、敛阴、补阳、助阳、温阳、回阳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病因辩证的功效：如对应六淫与疫疠的有散风、祛寒、清暑、渗湿、燥湿、化湿、润燥、清热、泻火、解毒等；对应七情的有镇惊、定惊、解郁、安神、醒神等；对应饮食劳伤的有消食、消积、补虚、强身等；对应外伤的有生肌、敛疮、续筋接骨、解蛇虫毒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气血津液辨证的功效：如对应气病辨证的有补气、行气、降气、敛气等；对应血病辨证的有养血、活血、止血、和血、摄血等；对应津液辨证的有生津、保津、化痰、涤痰、化饮、逐饮、利水、逐水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对脏腑辨证的功效：如对应心脏的有养心、清心、泻心火、补心血、通心脉等；对应肺脏的有宣肺、温肺、清肺、润肺、敛肺、降肺气等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针对经络辨证与六经辨证的功效：如和解少阳、散太阳经风寒、散少阴经风寒、降厥阴经上逆之寒气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针对卫气营血辨证的功效：如疏散风热、清气分热、清营分热、透营转气、清营凉血、凉血解毒、散血解毒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针对三焦辨证的功效：如宣化上焦湿浊、芳化中焦湿浊、清中焦湿热、清利下焦湿热、补中气、温中散寒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中医治疗学分类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因功效：具体包含祛邪、扶正、调理脏腑功效、消除病理产物等。其中，属于祛邪的功效有祛风、散寒、除湿、清热、泻下、涌吐、解毒、杀虫等；属于扶正的功效有补气、助阳、滋阴、养血等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症功效：如止痛、止血、止呕、止咳、平喘、止汗、涩肠止泻、涩精止遗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病证功效：对疟疾、赘疣、痹证、鼻渊、黄疸、肺痈、绦虫证等病证，具有明显优于他药的疗效，如截疟、蚀疣、祛风湿、通鼻窍、利胆退黄、消痈排脓、驱杀绦虫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现代病症功效：如夏枯草降血压，决明子降血脂，天花粉降血糖，半枝莲抗肿瘤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常用的治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不属于合法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和解少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调和肝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和药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疏肝和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表里双解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“八法”的内容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汗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汗法是通过发汗解表、宣肺散邪的方法，使在肌表的外感六淫之邪随汗而解的一种治法。如麻疹初起之疹点隐而不透，水肿之腰以上肿甚，疮疡初起而见恶寒发热，以及疟疾、泄泻、痢疾而有寒热表证；或病邪由里还表，需要透邪外达，通畅血脉，或需先除表证时，均可选用汗法治疗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吐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吐法是通过涌吐，使停留在咽喉、胸膈、胃脘等部位的痰涎、宿食或毒物从口中吐出的一种治法。凡是痰涎壅塞在咽喉，或顽痰蓄积在胸膈，或宿食停滞在胃脘，或误食毒物尚留在胃中未下等，都可及时用吐法使之涌吐而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下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法是通过荡涤肠胃，泻出肠中积滞，或积水、衃血，使停留于肠胃的宿食、燥屎、冷积、瘀血、结痰、停水等从下窍而出，以祛邪除病的一种治疗方法。凡邪在肠胃，而致大便不通、燥屎内结，或热结旁流，以及停痰留饮、瘀血积水等邪正俱实之证，均可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和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法是通过和解或调和的作用以达到祛除病邪目的的一种治法。它既不同于汗、吐、下三法的专事攻邪，又不同于补法的专事扶正。其中主要有和解少阳、透达膜原、调和肝脾、疏肝和胃、调和寒热、表里双解等，凡邪犯少阳、肝脾不和、寒热错杂、表里同病等皆可投用和法，以祛除寒热，调其偏胜，扶其不足，使去人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温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法是通过温中、祛寒、回阳、通络等作用，使寒邪去，阳气复，经络通，血脉和，适用于脏腑经络因寒邪为病的一种治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清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法是通过清热泻火，以清除火热之邪，适用于里热证的一种治法。由于里热证有热在气分、营分、血分、热甚成毒，以及热在某一脏腑之分，因而清法之中，又有清气分热、清营凉血、气血两清、清热解毒，以及清脏腑热等不同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消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法是通过消食导滞和消坚散结作用，对气、血、痰、食、水、虫等积聚而成的有形之结，使之渐消缓散的一种治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补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法是通过滋养、补益人体气血阴阳，适用于某一脏腑或几个脏腑，或气、血、阴、阳之一，或全部虚弱的一种治疗方法。补法的目的在于通过药物的补益，使人体脏腑或气血阴阳之间的失调重归于平衡，同时，在正气虚弱不能祛邪时，也可用补法扶助正气，或配合其他治法，达到扶正祛邪的目的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方剂的组方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臣药说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辅助君药加强治疗主病和主证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针对兼病起治疗作用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针对兼证起治疗作用的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它的药力大于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它的药力强于佐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剂组成的原则如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君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对处方的主证或主病起主要治疗作用的药物。它体现了处方的主攻方向，其药力居方中之首，是方剂组成中不可缺少的药物。其用量也较作为臣、佐药应用时要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臣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义有二：一是辅助君药加强治疗主病和主证的药物；二是针对兼病或兼证起治疗作用的药物。它的药力小于君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佐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义有三：一为佐助药，即协助君、臣药加强治疗作用，或直接治疗次要兼证的药物；二为佐制药，即用以消除或减缓君、臣药的毒性或烈性的药物；三为反佐药，即根据病情需要，使用与君药药性相反而又能在治疗中起相成作用的药物。佐药的药力小于臣药，一般用量较轻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义有二：一是引经药，即引方中诸药直达病所的药物；二是调和药，即调和诸药的作用，使其合力祛邪。使药的药力小于臣药，用量亦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31T02:30:00Z</dcterms:modified>
  <cp:revision>125</cp:revision>
  <dc:subject/>
  <dc:title/>
</cp:coreProperties>
</file>