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一、【问题】怎样诊断</w:t>
      </w:r>
      <w:r>
        <w:rPr>
          <w:rFonts w:ascii="宋体;SimSun" w:hAnsi="宋体;SimSun" w:cs="宋体;SimSun"/>
        </w:rPr>
        <w:t>新生儿寒冷损伤综合征</w:t>
      </w:r>
      <w:r>
        <w:rPr>
          <w:szCs w:val="21"/>
        </w:rPr>
        <w:t>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二、【问题】</w:t>
      </w:r>
      <w:r>
        <w:rPr>
          <w:rFonts w:ascii="宋体;SimSun" w:hAnsi="宋体;SimSun" w:cs="宋体;SimSun"/>
        </w:rPr>
        <w:t>早产儿视网膜病是怎样分期和分类的</w:t>
      </w:r>
      <w:r>
        <w:rPr>
          <w:szCs w:val="21"/>
        </w:rPr>
        <w:t>？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一、【问题】</w:t>
      </w:r>
      <w:r>
        <w:rPr>
          <w:b/>
          <w:szCs w:val="21"/>
        </w:rPr>
        <w:t>怎样诊断</w:t>
      </w:r>
      <w:r>
        <w:rPr>
          <w:rFonts w:ascii="宋体;SimSun" w:hAnsi="宋体;SimSun" w:cs="宋体;SimSun"/>
          <w:b/>
        </w:rPr>
        <w:t>新生儿寒冷损伤综合征</w:t>
      </w:r>
      <w:r>
        <w:rPr>
          <w:b/>
          <w:szCs w:val="21"/>
        </w:rPr>
        <w:t>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儿寒冷损伤综合征的诊断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病史　　有发病处于寒冷季节，环境温度过低或保温不当史；严重感染史；早产儿或足月小样儿；窒息、产伤等所致的摄入不足或能量供给低下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临床表现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般表现：早期哺乳差，哭声低，反应低下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低体温：新生儿低体温指体温＜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，严重者＜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，腋温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肛温差由正值变为负值，感染或夏季发病者不出现低体温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皮肤硬肿：硬肿为对称性，依次为双下肢、臀、面颊、两上肢、背、腹、胸部等，严重时肢体僵硬，不能活动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多器官功能损害：早期心率减慢，微循环障碍，严重时休克、心力衰竭、</w:t>
      </w:r>
      <w:r>
        <w:rPr>
          <w:rFonts w:cs="宋体;SimSun" w:ascii="宋体;SimSun" w:hAnsi="宋体;SimSun"/>
          <w:szCs w:val="21"/>
        </w:rPr>
        <w:t>DIC</w:t>
      </w:r>
      <w:r>
        <w:rPr>
          <w:rFonts w:ascii="宋体;SimSun" w:hAnsi="宋体;SimSun" w:cs="宋体;SimSun"/>
          <w:szCs w:val="21"/>
        </w:rPr>
        <w:t>、肺出血、肾衰竭等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症分轻、中和重度，评分标准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新生儿硬肿症诊断分度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肿范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官功能改变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腋温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肛温差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明显改变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或正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功能低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或＜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衰竭</w:t>
            </w:r>
          </w:p>
        </w:tc>
      </w:tr>
    </w:tbl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体温、硬肿范围和器官功能改变分别评分，总分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者属轻度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者为中度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以上者为重度。②体温检测：肛温在直肠内距肛门约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持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以上；腋温将上臂紧贴胸部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③硬肿范围计算，头颈部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双上肢</w:t>
      </w: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，前胸及腹部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，背部及腰骶部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，臀部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，双下肢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。④器官功能低下，包括不吃、不哭、反应低下、心率慢或心电图及血生化异常；器官功能衰竭指休克、心力衰竭、</w:t>
      </w:r>
      <w:r>
        <w:rPr>
          <w:rFonts w:cs="宋体;SimSun" w:ascii="宋体;SimSun" w:hAnsi="宋体;SimSun"/>
          <w:szCs w:val="21"/>
        </w:rPr>
        <w:t>DIC</w:t>
      </w:r>
      <w:r>
        <w:rPr>
          <w:rFonts w:ascii="宋体;SimSun" w:hAnsi="宋体;SimSun" w:cs="宋体;SimSun"/>
          <w:szCs w:val="21"/>
        </w:rPr>
        <w:t>：肺出血、肾衰竭等。⑤无条件测肛温时，腋温＜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＜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二、【问题】</w:t>
      </w:r>
      <w:r>
        <w:rPr>
          <w:rFonts w:ascii="宋体;SimSun" w:hAnsi="宋体;SimSun" w:cs="宋体;SimSun"/>
          <w:b/>
        </w:rPr>
        <w:t>早产儿视网膜病是怎样分期和分类的</w:t>
      </w:r>
      <w:r>
        <w:rPr>
          <w:b/>
          <w:szCs w:val="21"/>
        </w:rPr>
        <w:t>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解答</w:t>
      </w:r>
      <w:r>
        <w:rPr>
          <w:szCs w:val="21"/>
        </w:rPr>
        <w:t>】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产儿视网膜病国际分期和分类</w:t>
      </w:r>
      <w:r>
        <w:rPr>
          <w:rFonts w:cs="宋体;SimSun" w:ascii="宋体;SimSun" w:hAnsi="宋体;SimSun"/>
          <w:szCs w:val="21"/>
        </w:rPr>
        <w:t>(ICROP)</w:t>
      </w:r>
      <w:r>
        <w:rPr>
          <w:rFonts w:ascii="宋体;SimSun" w:hAnsi="宋体;SimSun" w:cs="宋体;SimSun"/>
          <w:szCs w:val="21"/>
        </w:rPr>
        <w:t>如下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部位划分　　Ⅰ区：以视盘为中心，视盘中心到黄斑中心距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为半径画圆的范围；Ⅱ区：以视盘为中心，视盘中心到鼻侧锯齿缘为半径画圆，并除外Ⅰ区的范围；Ⅲ区：Ⅱ区以外剩余的区域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按范围划分　　将视网膜平面化看成一个分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的时钟，受累范围按钟点数记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严重程度和分期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：约发生矫正胎龄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周，表现为血管区与无血管区的线样分界，典型者呈白色；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：平均发生在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，表现为白色线状结构的隆起呈嵴样，既可限于较小的氛围，亦可在眼的中部形成带状而环绕整个眼；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：平均发生在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周，隆起的嵴上异常新生血管的生长和瘢痕组织样纤维增生，并突起进入玻璃体内；此期按异常增殖组织的量进一步分为：轻度：仅有少量的异常组织；中度：有较大量异常组织突人玻璃体；重度：大块的异常组织突入玻璃体；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：由于视网膜上血管异常增生牵引视网膜，使其与眼球分离，若剥离部位位于视觉中心黄斑之外，即视网膜周围部分，为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期；若包括黄斑，通常折叠部位从Ⅲ区向外延伸为</w:t>
      </w:r>
      <w:r>
        <w:rPr>
          <w:rFonts w:cs="宋体;SimSun" w:ascii="宋体;SimSun" w:hAnsi="宋体;SimSun"/>
          <w:szCs w:val="21"/>
        </w:rPr>
        <w:t>4B</w:t>
      </w:r>
      <w:r>
        <w:rPr>
          <w:rFonts w:ascii="宋体;SimSun" w:hAnsi="宋体;SimSun" w:cs="宋体;SimSun"/>
          <w:szCs w:val="21"/>
        </w:rPr>
        <w:t>期；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：视网膜剥离范围累及整个视网膜，包括紧靠和部分紧靠漏斗部的视网膜，大约发生在出生后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4.plus</w:t>
      </w:r>
      <w:r>
        <w:rPr>
          <w:rFonts w:ascii="宋体;SimSun" w:hAnsi="宋体;SimSun" w:cs="宋体;SimSun"/>
          <w:szCs w:val="21"/>
        </w:rPr>
        <w:t>病　　对于前述的病变加上如下变化：后极部异常的血管和视网膜血管扩张、迂曲称为</w:t>
      </w:r>
      <w:r>
        <w:rPr>
          <w:rFonts w:cs="宋体;SimSun" w:ascii="宋体;SimSun" w:hAnsi="宋体;SimSun"/>
          <w:szCs w:val="21"/>
        </w:rPr>
        <w:t>plus</w:t>
      </w:r>
      <w:r>
        <w:rPr>
          <w:rFonts w:ascii="宋体;SimSun" w:hAnsi="宋体;SimSun" w:cs="宋体;SimSun"/>
          <w:szCs w:val="21"/>
        </w:rPr>
        <w:t>病。描述时在相应的分期后加上符号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。视网膜病位于Ⅰ区，同时出现</w:t>
      </w:r>
      <w:r>
        <w:rPr>
          <w:rFonts w:cs="宋体;SimSun" w:ascii="宋体;SimSun" w:hAnsi="宋体;SimSun"/>
          <w:szCs w:val="21"/>
        </w:rPr>
        <w:t>plus</w:t>
      </w:r>
      <w:r>
        <w:rPr>
          <w:rFonts w:ascii="宋体;SimSun" w:hAnsi="宋体;SimSun" w:cs="宋体;SimSun"/>
          <w:szCs w:val="21"/>
        </w:rPr>
        <w:t>病，病情可能恶化特别快，这种情况叫“</w:t>
      </w:r>
      <w:r>
        <w:rPr>
          <w:rFonts w:cs="宋体;SimSun" w:ascii="宋体;SimSun" w:hAnsi="宋体;SimSun"/>
          <w:szCs w:val="21"/>
        </w:rPr>
        <w:t>Rush</w:t>
      </w:r>
      <w:r>
        <w:rPr>
          <w:rFonts w:ascii="宋体;SimSun" w:hAnsi="宋体;SimSun" w:cs="宋体;SimSun"/>
          <w:szCs w:val="21"/>
        </w:rPr>
        <w:t>病”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阈前与阈值病变　　阈前病变是指，Ⅰ区的任何病变；Ⅱ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，Ⅲ区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。阈值病变包括：Ⅰ区和Ⅱ区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相邻病变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钟点或累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钟点，是必须治疗的病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ymw</cp:lastModifiedBy>
  <dcterms:modified xsi:type="dcterms:W3CDTF">2015-03-31T00:31:00Z</dcterms:modified>
  <cp:revision>130</cp:revision>
  <dc:subject/>
  <dc:title/>
</cp:coreProperties>
</file>