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【问题】智力低下病因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【问题】智力低下临床表现及分度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病因</w:t>
      </w:r>
    </w:p>
    <w:p>
      <w:pPr>
        <w:pStyle w:val="Normal"/>
        <w:ind w:left="45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智力低下是指在发育时期内，智力明显低于同龄水平，伴适应性行为的缺陷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起智力低下的原因很多，其中部分病因难以确定。据国外报道，重度智力低下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原因不明，轻度智力低下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5%</w:t>
      </w:r>
      <w:r>
        <w:rPr>
          <w:rFonts w:ascii="宋体;SimSun" w:hAnsi="宋体;SimSun" w:cs="宋体;SimSun"/>
          <w:color w:val="000000"/>
          <w:szCs w:val="21"/>
        </w:rPr>
        <w:t>。除了原因不明者以外，智力低下的病因非常复杂， 一般分为两大类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生物医学因素，约占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；②社会心理文化因素，约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亦可按病因 的作用时间，分为出生前、出生时和出生后三大类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生物医学因素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出生前因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遗传性疾病，宫内感染，孕母严重营养不良或接触理化毒物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出生时因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包括窒息、产伤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出生后因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包括中枢神经系统感染、脑外伤、中毒、脑血管病、中毒性脑病；视、听、 感觉等功能障碍；严重营养不良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社会心理因素主要由社会心理和感知觉剥夺等不良环境因素造成。尤其在智力发 育的关键期（一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岁之前〕，则易造成智力低下。缺乏良好教育，严重的精神创伤、心理 挫折及家庭环境不良均可影响小儿智力的发育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临床表现及分度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依据</w:t>
      </w:r>
      <w:r>
        <w:rPr>
          <w:rFonts w:cs="宋体;SimSun" w:ascii="宋体;SimSun" w:hAnsi="宋体;SimSun"/>
          <w:color w:val="000000"/>
          <w:szCs w:val="21"/>
        </w:rPr>
        <w:t>IQ</w:t>
      </w:r>
      <w:r>
        <w:rPr>
          <w:rFonts w:ascii="宋体;SimSun" w:hAnsi="宋体;SimSun" w:cs="宋体;SimSun"/>
          <w:color w:val="000000"/>
          <w:szCs w:val="21"/>
        </w:rPr>
        <w:t>、适应性行为缺陷将</w:t>
      </w:r>
      <w:r>
        <w:rPr>
          <w:rFonts w:cs="宋体;SimSun" w:ascii="宋体;SimSun" w:hAnsi="宋体;SimSun"/>
          <w:color w:val="000000"/>
          <w:szCs w:val="21"/>
        </w:rPr>
        <w:t>MR</w:t>
      </w:r>
      <w:r>
        <w:rPr>
          <w:rFonts w:ascii="宋体;SimSun" w:hAnsi="宋体;SimSun" w:cs="宋体;SimSun"/>
          <w:color w:val="000000"/>
          <w:szCs w:val="21"/>
        </w:rPr>
        <w:t>分为轻度、中度、重度和极重度四级。有时为了方 便，将中度、重度、极重度统称为重度。不同程度的智力低下主要表现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轻度</w:t>
      </w:r>
      <w:r>
        <w:rPr>
          <w:rFonts w:cs="宋体;SimSun" w:ascii="宋体;SimSun" w:hAnsi="宋体;SimSun"/>
          <w:color w:val="000000"/>
          <w:szCs w:val="21"/>
        </w:rPr>
        <w:t>IQ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，早年发育较正常儿略迟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周围事物缺乏兴趣。做事或循规蹈 矩，或动作粗暴。言语发育略迟，分析能力差，认识问题肤浅。学习成绩较差。通过特殊教育 可获得实践技巧和实用的阅读及计算能力。长大后可做一般性家务劳动和简单工作。依赖性 强，不善于应付外界的变化，易受他人的影响的支配。能在指导下适应社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度</w:t>
      </w:r>
      <w:r>
        <w:rPr>
          <w:rFonts w:cs="宋体;SimSun" w:ascii="宋体;SimSun" w:hAnsi="宋体;SimSun"/>
          <w:color w:val="000000"/>
          <w:szCs w:val="21"/>
        </w:rPr>
        <w:t>IQ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 xml:space="preserve">35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，发育较迟缓。语言发育不全，吐词不清，词汇贫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抽象概念不易 建立。只能认识事物的表面和片断现象。阅读和计算困难。经过长期教育和训练，可以学会 简单的手工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重度</w:t>
      </w:r>
      <w:r>
        <w:rPr>
          <w:rFonts w:cs="宋体;SimSun" w:ascii="宋体;SimSun" w:hAnsi="宋体;SimSun"/>
          <w:color w:val="000000"/>
          <w:szCs w:val="21"/>
        </w:rPr>
        <w:t>IQ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，早年各方面发育迟缓。发音含糊，言语极少，自我表达能力极差。 抽象概念缺乏，理解能力低下。情感幼稚。动作十分笨拙。有一定的防卫能力，能躲避明显的 危险。经过系统的习惯训练，可养成简单的生活和卫生习惯，但生活需要他人照顾。长大以 后，可在监督之下做些很简单的体力劳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极重度</w:t>
      </w:r>
      <w:r>
        <w:rPr>
          <w:rFonts w:cs="宋体;SimSun" w:ascii="宋体;SimSun" w:hAnsi="宋体;SimSun"/>
          <w:color w:val="000000"/>
          <w:szCs w:val="21"/>
        </w:rPr>
        <w:t>IQ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对周围一切不理解。缺乏语言功能。缺乏自我保护的本能，不能 躲避危险。感知觉明显减退。手脚不灵活或终生不能行走。常伴多种残疾。生活不能自理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righ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下载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4-08T03:23:00Z</dcterms:modified>
  <cp:revision>149</cp:revision>
  <dc:subject/>
  <dc:title/>
</cp:coreProperties>
</file>