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五行理论在中医诊断中的应用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如何以五行相生来理解五脏病理传变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如何以五行相克来理解五脏病理传变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五行理论在中医诊断中的应用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中医通过望、闻、问、切收集的患者资料中有许多内容可以用五行理论加以分类和阐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于望面色：由于内脏精气的华彩会外现于颜面，所以古人很重视面部的色诊，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根据五行的配属确定五脏所主之色。如：肝色青，心色赤、脾色黄、肺色白、肾色黑。临床上常常根据患者面色的变化来推断病变的相关脏腑：如色青多为肝病，色赤多为心病，色黄多为脾病，色白多为肺病，色黑多为肾病。② 根据色泽变化推断五脏疾病的传变。如脾病而见青色，多为“木旺乘土”，或者“土虚木乘”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 xml:space="preserve">]③ </w:t>
      </w:r>
      <w:r>
        <w:rPr>
          <w:rFonts w:ascii="宋体;SimSun" w:hAnsi="宋体;SimSun" w:cs="宋体;SimSun"/>
          <w:sz w:val="24"/>
        </w:rPr>
        <w:t>根据五色相生、相克关系推测病情的顺逆：如在病色交错中，见相生之色者为顺，见相克之色者为逆：如肝病见面色青，为病色相应，属于疾病的普遍现象，若肝病见黑色（水生木）或赤色（木生火）则为相生之色，属顺证，若见黄色（木克土）或白色（金克木），则为病色交错中的相克之色，属于逆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于问口味：口味的异常变化可反映五脏的病理状态，如酸属肝，苦属心，甘属脾，辛属肺，咸属肾。故口中泛酸多为肝火犯胃，口苦多为心火偏旺，口甘多为脾湿中阻，口辛多为肺部疾病。口咸多为肾虚所致。此外，五味还可以解释不同的饮食嗜味。如：肝病嗜酸，心病嗜苦，脾病嗜甘，肺嗜酸，肾病嗜咸，可作为参考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如何以五行相生来理解五脏病理传变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下列属于子盗母气的传变规律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心病及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肺病及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肝病及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肾病及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脾病及肝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AC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病犯母时，多可导致母虚，故又称为“子盗母气”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而子脏本身，既可正虚，也可邪实。举例：肾阴虚可导致肺阴虚，形成肺肾阴虚，肝火旺也可导致肾阴虚，形成肾阴虚肝火旺的虚实夹杂之证。本题的解题要点首先要明确五脏相互之间的母子关系都有哪些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其次，要对于子盗母气的详细内容充分理解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如何以五行相克来理解五脏病理传变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下列</w:t>
      </w:r>
      <w:r>
        <w:rPr>
          <w:rFonts w:ascii="宋体;SimSun" w:hAnsi="宋体;SimSun" w:cs="宋体;SimSun"/>
          <w:b/>
          <w:sz w:val="24"/>
        </w:rPr>
        <w:t>属于</w:t>
      </w:r>
      <w:r>
        <w:rPr>
          <w:rFonts w:ascii="宋体;SimSun" w:hAnsi="宋体;SimSun" w:cs="宋体;SimSun"/>
          <w:b/>
          <w:sz w:val="24"/>
        </w:rPr>
        <w:t>相侮传遍规律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心病及脾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脾</w:t>
      </w:r>
      <w:r>
        <w:rPr>
          <w:rFonts w:ascii="宋体;SimSun" w:hAnsi="宋体;SimSun" w:cs="宋体;SimSun"/>
          <w:sz w:val="24"/>
        </w:rPr>
        <w:t>病及</w:t>
      </w:r>
      <w:r>
        <w:rPr>
          <w:rFonts w:ascii="宋体;SimSun" w:hAnsi="宋体;SimSun" w:cs="宋体;SimSun"/>
          <w:sz w:val="24"/>
        </w:rPr>
        <w:t>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脾</w:t>
      </w:r>
      <w:r>
        <w:rPr>
          <w:rFonts w:ascii="宋体;SimSun" w:hAnsi="宋体;SimSun" w:cs="宋体;SimSun"/>
          <w:sz w:val="24"/>
        </w:rPr>
        <w:t>病及</w:t>
      </w:r>
      <w:r>
        <w:rPr>
          <w:rFonts w:ascii="宋体;SimSun" w:hAnsi="宋体;SimSun" w:cs="宋体;SimSun"/>
          <w:sz w:val="24"/>
        </w:rPr>
        <w:t>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脾</w:t>
      </w:r>
      <w:r>
        <w:rPr>
          <w:rFonts w:ascii="宋体;SimSun" w:hAnsi="宋体;SimSun" w:cs="宋体;SimSun"/>
          <w:sz w:val="24"/>
        </w:rPr>
        <w:t>病及</w:t>
      </w:r>
      <w:r>
        <w:rPr>
          <w:rFonts w:ascii="宋体;SimSun" w:hAnsi="宋体;SimSun" w:cs="宋体;SimSun"/>
          <w:sz w:val="24"/>
        </w:rPr>
        <w:t>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肾病及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克异常的传变，指某一脏发生病变时，病情的发展循着五行之间递相克制的次序传遍，较常见的是在具有相克关系两脏之间发生相互影响和传变，主要分为“相乘”和“相侮”两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题中重点考查了相侮的传变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现以肺与肝为例再详细说明：肺本应克制肝木，若肝气亢逆，肝火过旺，肺金无力相克，反被肝木所侮，称为“木旺侮金”，或称为“木火刑金” 亦即肝火犯肺。临床上可见大怒暴怒等原因引起的肝火过旺，出现急躁易怒，面红目赤、胸胁胀满，随机出现咳逆上气，痰中带血、咯血等肺的病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外，由于一脏的虚损，导致“我克”之脏反向克制的，亦称为“相侮”。举例：由于脾土的虚衰不能制水，出现全身性水肿等症，称为“土虚水侮”，治疗必须以“扶土制水”为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4-08T03:05:00Z</dcterms:modified>
  <cp:revision>130</cp:revision>
  <dc:subject/>
  <dc:title/>
</cp:coreProperties>
</file>