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需氧菌，厌氧菌和革兰阳菌革兰阴菌的关系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肠蠕虫病药，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金刚乙胺的叙述选项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正确吗？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需氧菌，厌氧菌和革兰阳菌革兰阴菌的关系？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不管是革兰阳性菌还是革兰阴性菌都有需氧菌和厌氧菌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杆菌：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需氧菌——炭疽杆菌、白喉杆菌（棒状杆菌属，亦兼性厌氧）、类白喉杆菌、蜡样芽胞杆菌、麻风分枝杆菌；        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厌氧菌——破伤风杆菌；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球菌：链球菌、肠球菌、葡萄球菌；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菌：兼性厌氧菌——志贺菌属（痢疾杆菌）、沙门氏菌属（伤寒、副伤寒杆菌等）、变形杆菌、铜绿假单胞杆菌（亦可需氧）；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厌氧菌——肠埃希氏菌又名大肠杆菌、军团菌；</w:t>
      </w:r>
    </w:p>
    <w:p>
      <w:pPr>
        <w:pStyle w:val="Normal"/>
        <w:ind w:firstLine="23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需氧菌——百日咳杆菌、霍乱弧菌、脑膜炎双球菌、流感嗜血杆菌（亦可兼性厌氧菌）、幽门螺杆菌（微需氧）、淋球菌（嗜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肠蠕虫病药，如下题，如何解答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绦虫病（猪、牛带绦虫病）的首选药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噻嘧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吡喹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伊维菌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阿苯达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三苯双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正确答案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蛔虫病和鞭虫病应用阿苯咪唑、甲苯咪唑作为首选药；次选噻嘧啶。蛲虫病应用阿苯咪唑、甲苯咪唑作为首选药；次选伊维菌素。钩虫病应用三苯双脒作为首选药；次选阿苯咪唑、甲苯咪唑。绦虫病（猪，牛带绦虫病）首选吡喹酮，次选阿苯咪唑、甲苯咪唑。此外，在应用药物驱虫外，也应注意检查粪便虫体或虫卵，如未治愈者可于服药</w:t>
      </w:r>
      <w:r>
        <w:rPr>
          <w:sz w:val="24"/>
        </w:rPr>
        <w:t>3</w:t>
      </w:r>
      <w:r>
        <w:rPr>
          <w:sz w:val="24"/>
        </w:rPr>
        <w:t>周后重复第</w:t>
      </w:r>
      <w:r>
        <w:rPr>
          <w:sz w:val="24"/>
        </w:rPr>
        <w:t>2</w:t>
      </w:r>
      <w:r>
        <w:rPr>
          <w:sz w:val="24"/>
        </w:rPr>
        <w:t>个疗程。同时控制感染源，注意个人和饮食卫生，勤换内衣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金刚乙胺的叙述选项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正确吗？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金刚乙胺叙述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易透过血脑屏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仅对亚洲甲型流感病毒有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病毒作用强于金刚烷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常见精神异常、抽搐等不良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作用于具有离子通道的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蛋白而影响病毒脱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此题正确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金刚乙胺抗病毒作用比金刚烷胺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两者仅对亚洲甲型流感病毒有效。精神异常、抽搐等不良反应是神经氨酸酶抑制剂（奥司他韦、扎那米韦）常见的不良反应，金刚乙胺常见腹痛、头晕、高血压或体位性低血压、产后泌乳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金刚烷胺和金刚乙胺的抗病毒机制有两方面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用于具有离子通道作用的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蛋白而影响病毒脱壳和复制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通过影响血凝素而干扰病毒组装。此两种药物仅对亚洲甲型流感病毒有效，金刚乙胺的抗病毒作用比金刚烷胺约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临床用于亚洲甲型流感病毒感染的预防和治疗。故此题选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叙述是正确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孟想</cp:lastModifiedBy>
  <dcterms:modified xsi:type="dcterms:W3CDTF">2015-04-08T07:33:00Z</dcterms:modified>
  <cp:revision>110</cp:revision>
  <dc:subject/>
  <dc:title/>
</cp:coreProperties>
</file>