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临床助理医师考试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胸腔积液常见的病因和发病机制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胸腔积液中通过分析细胞计数可以提示哪些疾病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请描述胸腔积液的胸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有哪些表现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胸腔积液常见的病因和发病机制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上常见的病因和发病机制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胸膜毛细血管内静水压增高  是产生胸腔漏出液的主要机制。临床上常见于充血性心力衰竭、缩窄性心包炎、血容量增加、上腔静脉受阻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胸膜通透性增加  是产生胸腔渗出液的主要机制。临床可见于肺结核、肺炎、肺梗死和结缔组织病所致胸膜炎症，恶性肿瘤转移、间皮瘤等胸膜肿瘤，以及膈下脓肿、肝脓肿、急性胰腺炎等膈下炎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胸膜毛细血管内胶体渗透压降低  也是造成胸腔漏出液的机制之一。常见于低蛋白血症、肝硬化、肾病综合征、急性肾小球肾炎、黏液性水肿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壁层胸膜淋巴引流障碍  是产生胸腔渗出液的机制之一。常见于癌性淋巴管阻塞、发育性淋巴管引流异常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损伤  是产生血胸、脓胸和乳糜胸的主要机制。常见于主动脉瘤破裂、食管破裂、胸导管破裂等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胸腔积液中通过分析细胞计数可以提示哪些疾病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胞计数：漏出液的细胞数常少于</w:t>
      </w:r>
      <w:r>
        <w:rPr>
          <w:rFonts w:cs="宋体;SimSun" w:ascii="宋体;SimSun" w:hAnsi="宋体;SimSun"/>
          <w:sz w:val="24"/>
        </w:rPr>
        <w:t>100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，以淋巴细胞与间皮细胞为主。渗出液的白细胞数常超过</w:t>
      </w:r>
      <w:r>
        <w:rPr>
          <w:rFonts w:cs="宋体;SimSun" w:ascii="宋体;SimSun" w:hAnsi="宋体;SimSun"/>
          <w:sz w:val="24"/>
        </w:rPr>
        <w:t>500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。脓胸时白细胞多达</w:t>
      </w:r>
      <w:r>
        <w:rPr>
          <w:rFonts w:cs="宋体;SimSun" w:ascii="宋体;SimSun" w:hAnsi="宋体;SimSun"/>
          <w:sz w:val="24"/>
        </w:rPr>
        <w:t>10000×10</w:t>
      </w:r>
      <w:r>
        <w:rPr>
          <w:rFonts w:cs="宋体;SimSun" w:ascii="宋体;SimSun" w:hAnsi="宋体;SimSun"/>
          <w:sz w:val="24"/>
          <w:vertAlign w:val="superscript"/>
        </w:rPr>
        <w:t>6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以上。中性粒细胞增多时提示为急性炎症；淋巴细胞为主则多为结核性或肿瘤性；寄生虫感染或结缔组织病时嗜酸性粒细胞可增多。结核性胸液中间皮细胞常低于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。胸液中红细胞超过</w:t>
      </w:r>
      <w:r>
        <w:rPr>
          <w:rFonts w:cs="宋体;SimSun" w:ascii="宋体;SimSun" w:hAnsi="宋体;SimSun"/>
          <w:sz w:val="24"/>
        </w:rPr>
        <w:t>5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时可呈淡红色，多由恶性肿瘤或结核所致，但需排除胸腔穿刺损伤血管所致。若红细胞数</w:t>
      </w:r>
      <w:r>
        <w:rPr>
          <w:rFonts w:cs="宋体;SimSun" w:ascii="宋体;SimSun" w:hAnsi="宋体;SimSun"/>
          <w:sz w:val="24"/>
        </w:rPr>
        <w:t>&gt;100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时，应考虑创伤、肿瘤或肺梗死。血细胞比容＞外周血压积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以上时为血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请描述胸腔积液的胸部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线检查有哪些表现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胸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  少量游离性胸腔积液，胸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仅见肋膈角变钝；积液量增多时显示向外、向上的弧形上缘的积液影。大量积液时患侧胸部有致密影，气管和纵隔推向健侧。液气胸时有气液平面。包裹性积液不随体位改变而变动，边缘光滑饱满，多局限于叶间或肺与膈之间。肺底积液可仅有假性膈肌升高和（或）形状的改变。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检查可显示少量胸腔积液、肺内病变、胸膜间皮瘤、胸内转移性肿瘤、纵隔和气管旁淋巴结等病变，有助于病因诊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白玲</cp:lastModifiedBy>
  <dcterms:modified xsi:type="dcterms:W3CDTF">2015-04-11T10:55:00Z</dcterms:modified>
  <cp:revision>134</cp:revision>
  <dc:subject/>
  <dc:title/>
</cp:coreProperties>
</file>