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0</w:t>
      </w:r>
      <w:r>
        <w:rPr>
          <w:rFonts w:ascii="宋体;SimSun" w:hAnsi="宋体;SimSun" w:cs="宋体;SimSun"/>
          <w:b/>
          <w:bCs/>
          <w:color w:val="1C761D"/>
          <w:kern w:val="2"/>
          <w:szCs w:val="21"/>
        </w:rPr>
        <w:t>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涎腺多形性腺瘤与其他癌与肉瘤鉴别的病理要点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粘液样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软骨样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癌的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肉瘤成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有涎腺多形性腺瘤成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多形性腺瘤的组织像具有多形性特征，即肿瘤性上皮细胞与粘液，软骨样组织混杂在一起故称“多形性”，而其他的瘤与肉瘤所含的组织像成分虽然不同但比较单一，多见于排列方式的不同，不具有“多形性”的特征。</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涎腺恶性多形性腺瘤不包括</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癌肉瘤</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移性多形性腺瘤</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移癌</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浸润癌</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位癌</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HO</w:t>
      </w:r>
      <w:r>
        <w:rPr>
          <w:rFonts w:ascii="宋体;SimSun" w:hAnsi="宋体;SimSun" w:cs="宋体;SimSun"/>
          <w:szCs w:val="21"/>
        </w:rPr>
        <w:t>肿瘤国际组织学分类中心讨论结果，涎腺恶性多形性腺瘤分为：①原位癌（非侵袭性癌）：仅见局限性恶性病变区，未浸润周围组织。②侵袭性癌：浸润周围组织。③癌肉瘤（真性恶性混合瘤）：具有癌和肉瘤结构。④转移性良性多形性腺瘤：原发瘤和转移瘤均为良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某医生拔除患者上颌中切牙和侧切牙时，发现他在同样施用旋转的方式且施力的大小和速度基本一致的情况下，侧切牙的牙根尖三分之一折断在牙槽窝内，分析其原因最有可能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侧切牙的牙根比中切牙的牙根更易折断</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侧切牙牙根尖</w:t>
      </w:r>
      <w:r>
        <w:rPr>
          <w:rFonts w:cs="宋体;SimSun" w:ascii="宋体;SimSun" w:hAnsi="宋体;SimSun"/>
          <w:szCs w:val="21"/>
        </w:rPr>
        <w:t>1/3</w:t>
      </w:r>
      <w:r>
        <w:rPr>
          <w:rFonts w:ascii="宋体;SimSun" w:hAnsi="宋体;SimSun" w:cs="宋体;SimSun"/>
          <w:szCs w:val="21"/>
        </w:rPr>
        <w:t>常有弯曲，施用旋转力拔除时较易折断</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拔除侧切牙时，旋转力施用不够</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拔除中切牙和侧切牙的先后顺序有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前牙牙根形态，上颌中切牙牙根圆直，拔除时可以用旋转力拔除，上颌侧切牙牙根可能有弯曲，不能使用旋转力拔除。</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下颌第一乳磨牙的特点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体形态与第一恒磨牙相似</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颈嵴特突，冠根分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颊面四边形，远中缘略长于近中缘</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中缘略长于远中缘</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柱较长，根分叉小</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下颌第一乳磨牙牙冠：形态不同任何恒牙。颊面虽为四边形，但近中缘长直，远中缘特短且突。近中颊尖大于远中颊尖，近中颊颈嵴最突。两颊尖之间有沟。舌面可见长而尖的近中舌尖和短小而圆的远中舌尖，近远中缘的长度约相等。两舌尖之间有沟。面为不规则的四边形，近中边缘嵴特短，近中颊、舌两尖相距较近，三角嵴相连，将面分成较小的近中窝及较大的远中窝。牙根分近中及远中两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8:00Z</dcterms:created>
  <dc:creator>zyl</dc:creator>
  <dc:description/>
  <cp:keywords/>
  <dc:language>en-US</dc:language>
  <cp:lastModifiedBy>刘智超</cp:lastModifiedBy>
  <dcterms:modified xsi:type="dcterms:W3CDTF">2015-03-29T09:10:00Z</dcterms:modified>
  <cp:revision>6</cp:revision>
  <dc:subject/>
  <dc:title/>
</cp:coreProperties>
</file>