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外科主治医师：《答疑周刊》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第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期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问题索引：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一、【问题】输血的适应症？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二、【问题】溶血反应及治疗？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一、【问题】输血的适应症？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【解答】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一）急性出血  急性出血为输血的主要适应症，特别是严重创伤和手术时出血。一次失血量低于总血量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0%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00ml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时，临床上无血容量不足的表现，可以不输血。失血量低于总血量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0%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0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～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800ml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时，应根据有无血容量不足的临床症状即严重程度，同时参考血红蛋白和血细胞比容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HCT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的变化选择治疗方案。一般首选输注晶体液、胶体液或少量血浆增量剂，不输全血或血浆。当失血量超过总血量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0%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000ml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时，应及时输注适量全血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二）贫血或低蛋白血症  常因慢性失血、红细胞破坏增加或清蛋白合成不足引起。手术前如有贫血或低清蛋白血症，应予纠正。贫血而血容量正常的患者，原则上应输注浓缩红细胞；低蛋白血症者可补充血浆或清蛋白液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三）重症感染  全身严重感染或脓毒血症、恶性肿瘤化疗后所致严重骨髓抑制继发难治性感染者，可通过输血提供抗体和补体，以增加抗感染能力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四）凝血功能障碍  根据引起患者凝血功能障碍的原发疾病，输注相关的血液成分加以矫正，如血友病患者应输注凝血因子或抗血友病因子，凝血因子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I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缺乏症患者应补充凝血因子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I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或冷沉淀制剂，也可用新鲜全血或血浆替代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二、【问题】溶血反应及治疗？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【解答】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溶血反应为最严重的并发症，多为输入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BO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血型不合的红细胞所致，少数是输入有缺陷的红细胞所引起的免疫性溶血，如血液贮存、运输不当，输入前预热过度，血液中加入高渗、低渗或损害红细胞的药物。典型症状为输入几十毫升血后，立即出现寒战、高热、腰背酸痛、呼吸困难、心前区压迫感、血压下降、休克，少尿和无尿，随后出现血红蛋白尿和溶血性黄疸，少数患者还可因弥散性血管内凝血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I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出现皮肤瘀斑、伤口出血、渗血。迟发性溶血反应发生于输血后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7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～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天，主要症状为不明原因的发热、贫血、黄疸和血红蛋白尿以及血红蛋白下降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治疗 ①立即停止输血；②抗休克：应用晶体、胶体液和血浆扩容，使用糖皮质激素；③保护肾功能，输入碳酸氢钠，碱化尿液，防止结晶，使用呋塞米和甘露醇利尿；④有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I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时，可使用肝素；⑤血浆置换疗法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6560" cy="54038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3:31:00Z</dcterms:created>
  <dc:creator>白玲</dc:creator>
  <dc:description/>
  <cp:keywords/>
  <dc:language>en-US</dc:language>
  <cp:lastModifiedBy>cdel</cp:lastModifiedBy>
  <dcterms:modified xsi:type="dcterms:W3CDTF">2015-04-09T07:15:00Z</dcterms:modified>
  <cp:revision>102</cp:revision>
  <dc:subject/>
  <dc:title/>
</cp:coreProperties>
</file>