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在上课的时候老师说一类药、二类药、三类药是什么意思？我们要怎么去掌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老师在上课的时候老师说一类药、二类药、三类药是什么意思？我们要怎么去掌握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此药物的分类，主要是老师根据自己的理解来进行分类的，一类药往往考查的是教材中药物相关的所有内容；而二类药考查的是功效与主治；三类药考查的主要是功效的，特别针对的是特殊功效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在学习的时候重点记忆对应的药物的类别的相关内容，考试问题就不大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老师，有没有关于药物功效的总结呢，好难记忆，老师记混，有没有什么口诀呢？题目里面经常出现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麻黄【功效】发汗解表，宣肺平喘，利水消肿。本题应该选择的是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的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关于解表的功效总结如下：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辛温解表药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发汗治伤寒，利水痹痛与咳喘。桂枝温胃善助阳，温经通络化水强。紫苏散寒兼中宽，气胀解毒胎能安。荆芥祛风解肌表，痒疹出血及感冒。防风辛散表里风，胜湿疗痹止痛痉。羌活祛风寒湿气，太阳头疼上肢痹。白芷通窍阳明疼，燥湿止带消痈脓。细辛祛风通鼻窍，诸班寒痛肺饮消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辛凉解表药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荷清利头目咽，散热透疹又疏肝。牛蒡散热利二便，解毒透疹消肿疮，宣肺利咽痄腮强。蝉蜕疏风透痒疹，明目息风痉开音。桑叶清肺兼平肝，止血燥咳目昏眩。菊花疏散外感热，明目平肝热毒解。柴胡解热又疏肝，升举阳气治下陷。葛根解肌治颈项，透疹生津升泄阳。升麻发表又透疹，清热解毒升陷阳。蔓荆清利头目热，止痛祛风在经络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的性味是需要掌握的吗，比如下题，怎么记忆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黄的性味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苦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辛、微苦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辛、甘、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辛、微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、酸、温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本题的答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教材知识如下：麻黄【性味归经】辛、微苦，温。归肺、膀胱经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这里主要还是熟悉为主的，考试一般涉及的是不多的，所以这里是不用深究的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15T08:10:00Z</dcterms:modified>
  <cp:revision>118</cp:revision>
  <dc:subject/>
  <dc:title/>
</cp:coreProperties>
</file>