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肘劳针灸辨证论治的叙述，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是穴采用多向透刺，或做多针齐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变局部可加温和灸或电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属于络脉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治疗以舒筋通络为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阿是穴为主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肘劳的病位在肘部手三阳经筋，【医学教育网原创】所以为经筋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见身热夜甚，躁扰不宁，便血，舌质深绛，脉红数，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营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厥阴病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分证临床表现：身热夜甚，躁扰不宁，甚或谵语神昏，斑疹显露、色紫黑，吐血、衄血、便血、尿血，舌质深绛，脉红数；【医学教育网原创】或见抽搐，颈项强直，角弓反张，目睛上视，牙关紧闭，脉弦数；或见手足蠕动、瘛疚等；或见持续低热，暮热早凉，五心烦热，神疲欲寐，耳聋，形瘦，脉虚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脱疽的诊断中下列哪一条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趾遇冷刺激后发冷苍白变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患侧下肢肢端疼痛，伴迁移性静脉炎或间歇性跛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患侧足背动脉搏动减弱或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趾持续发冷，皮肤苍白或青紫或有干性坏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趾遇冷刺激后发冷苍白变紫见于雷诺氏病（大纲对此病不做要求，建议了解即可）。雷诺综合征是由于寒冷或情绪激动引起发作性的手指（足趾）苍白、发紫然后变为潮红的一组综合征。【医学教育网原创】没有特别原因者称为特发性雷诺综合征；继发于其他疾病者，则称为继发性雷诺综合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医认为，流行性腮腺炎的病位主要在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太阳经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少阳经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阳明经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太阴经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少阴经脉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病为感受痄腮时邪所致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当小儿机体抵抗力下降时，时邪乘虚侵入而致病。其主要病机为邪毒壅阻足少阳经脉，与气血相搏，凝滞于耳下腮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支饮寒饮伏肺证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枳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附旋覆花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遂半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气丸合苓桂术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支饮寒饮伏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咳逆喘满不得卧，痰吐白沫量多，经久不愈，天冷受寒加重，甚至引起面浮跗肿，或平素伏而不作，遇寒即发，【医学教育网原创】发则寒热，背痛，腰痛，目泣自出，身体振振瞒动，舌苔白滑或白腻，脉弦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宣肺化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小青龙汤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4-21T06:01:00Z</dcterms:modified>
  <cp:revision>331</cp:revision>
  <dc:subject/>
  <dc:title/>
</cp:coreProperties>
</file>