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肝肾综合征的诊断标准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肝硬化及其并发症的腹水各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肝性脑病各期的临床表现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肝肾综合征的诊断标准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美国肝病学会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推荐使用发生在肝硬化基础上肝。肾综合征诊断的新标准：①肝硬化合并腹水；②血肌酐升高＞</w:t>
      </w:r>
      <w:r>
        <w:rPr>
          <w:rFonts w:cs="宋体;SimSun" w:ascii="宋体;SimSun" w:hAnsi="宋体;SimSun"/>
          <w:sz w:val="24"/>
        </w:rPr>
        <w:t>133μ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③在应用白蛋白扩张血容量并停用利尿剂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后血肌酐不能降至</w:t>
      </w:r>
      <w:r>
        <w:rPr>
          <w:rFonts w:cs="宋体;SimSun" w:ascii="宋体;SimSun" w:hAnsi="宋体;SimSun"/>
          <w:sz w:val="24"/>
        </w:rPr>
        <w:t>133μ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以下，推荐白蛋白输注剂量为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／（</w:t>
      </w:r>
      <w:r>
        <w:rPr>
          <w:rFonts w:cs="宋体;SimSun" w:ascii="宋体;SimSun" w:hAnsi="宋体;SimSun"/>
          <w:sz w:val="24"/>
        </w:rPr>
        <w:t>kg•d</w:t>
      </w:r>
      <w:r>
        <w:rPr>
          <w:rFonts w:ascii="宋体;SimSun" w:hAnsi="宋体;SimSun" w:cs="宋体;SimSun"/>
          <w:sz w:val="24"/>
        </w:rPr>
        <w:t>）；④无休克；⑤近期未使用肾毒性药物；⑥不存在肾实质疾病的表现如蛋白尿＞</w:t>
      </w:r>
      <w:r>
        <w:rPr>
          <w:rFonts w:cs="宋体;SimSun" w:ascii="宋体;SimSun" w:hAnsi="宋体;SimSun"/>
          <w:sz w:val="24"/>
        </w:rPr>
        <w:t>50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镜下血尿（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红细胞／高倍视野）和（或）超声检查发现肾脏异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肝硬化及其并发症的腹水各有什么特点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/>
        <w:t>肝硬化及其并发症的腹水的比较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24"/>
        <w:gridCol w:w="2551"/>
        <w:gridCol w:w="1711"/>
      </w:tblGrid>
      <w:tr>
        <w:trPr>
          <w:trHeight w:val="63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水常规特点性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分类特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检查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（无并发症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出液改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cs="宋体;SimSun" w:ascii="宋体;SimSun" w:hAnsi="宋体;SimSun"/>
                <w:sz w:val="24"/>
              </w:rPr>
              <w:t>/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性腹膜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渗液之间或渗出液改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常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cs="宋体;SimSun" w:ascii="宋体;SimSun" w:hAnsi="宋体;SimSun"/>
                <w:sz w:val="24"/>
              </w:rPr>
              <w:t>/L</w:t>
            </w:r>
            <w:r>
              <w:rPr>
                <w:rFonts w:ascii="宋体;SimSun" w:hAnsi="宋体;SimSun" w:cs="宋体;SimSun"/>
                <w:sz w:val="24"/>
              </w:rPr>
              <w:t>，以中性粒细胞升高为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水培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性腹膜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出液改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增多，以淋巴细胞增加为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水</w:t>
            </w:r>
            <w:r>
              <w:rPr>
                <w:rFonts w:cs="宋体;SimSun" w:ascii="宋体;SimSun" w:hAnsi="宋体;SimSun"/>
                <w:sz w:val="24"/>
              </w:rPr>
              <w:t>ADA</w:t>
            </w:r>
            <w:r>
              <w:rPr>
                <w:rFonts w:ascii="宋体;SimSun" w:hAnsi="宋体;SimSun" w:cs="宋体;SimSun"/>
                <w:sz w:val="24"/>
              </w:rPr>
              <w:t>抗酸杆菌检查</w:t>
            </w:r>
          </w:p>
        </w:tc>
      </w:tr>
      <w:tr>
        <w:trPr>
          <w:trHeight w:val="1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性肝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呈渗出液改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以红细胞为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学检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肝性脑病各期的临床表现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一期（前驱期）：轻度性格改变和行为失常，可有扑翼震颤，脑电图多数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期（昏迷前期）：以嗜睡、行为异常为主。定向力、理解力均减退，不能完成简单的计算和智力构图，言语不清、书写障碍也较常见。可出现腱反射亢进、肌张力增高、踝阵挛及</w:t>
      </w:r>
      <w:r>
        <w:rPr>
          <w:rFonts w:cs="宋体;SimSun" w:ascii="宋体;SimSun" w:hAnsi="宋体;SimSun"/>
          <w:sz w:val="24"/>
        </w:rPr>
        <w:t>Babinski</w:t>
      </w:r>
      <w:r>
        <w:rPr>
          <w:rFonts w:ascii="宋体;SimSun" w:hAnsi="宋体;SimSun" w:cs="宋体;SimSun"/>
          <w:sz w:val="24"/>
        </w:rPr>
        <w:t>征阳性等神经体征。扑翼样震颤存在，脑电图有特征性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期（昏睡期）：以昏睡和精神错乱为主。大部分时间呈昏睡状态，但可以唤醒。各种神经体征持续或加重，扑翼样震颤可引出，脑电图有异常波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期（昏迷期）：昏迷，不能唤醒。浅昏迷时，腱反射和肌张力仍亢进。深昏迷时，各种反射消失。扑翼样震颤无法引出，脑电图明显异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4:00Z</dcterms:created>
  <dc:creator>zyl</dc:creator>
  <dc:description/>
  <cp:keywords/>
  <dc:language>en-US</dc:language>
  <cp:lastModifiedBy>郝晓明</cp:lastModifiedBy>
  <dcterms:modified xsi:type="dcterms:W3CDTF">2015-05-04T00:47:00Z</dcterms:modified>
  <cp:revision>3</cp:revision>
  <dc:subject/>
  <dc:title/>
</cp:coreProperties>
</file>