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临床助理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气胸的临床表现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发生气胸的体征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气胸的临床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与有无肺内原有疾病及原有肺功能状态有关，若原有疾病已经存在严重肺功能减退，即使气胸量小，也可有明显的呼吸困难；年轻人肺功能好，即使肺压缩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，症状亦可以很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症状与气胸发生的速度有关。，若发生气胸速度慢且积气量少，患者可以没有明显不适，或者仅有轻微胸痛、气短，活动时症状稍明显；发生气胸速度快且积气量多时，患者可以有严重呼吸困难，甚至出现发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症状与胸膜腔内积气引起的压力大小有关，压力高，症状明显。张力性气胸时胸膜腔内压骤然升高，肺被压缩，纵隔移位；患者表情紧张、胸闷、挣扎坐起、烦躁不安、发绀、冷汗淋漓、脉速、虚脱、心律失常，甚至发生意识不清、窒息、呼吸衰竭，可以引起短时间内死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起病前部分患者可能有持重物、屏气、剧烈体力活动等诱因，但多数患者在正常活动或安静休息时发生，偶有在睡眠中发病者。大多数起病急骤，患者突感一侧胸痛，针刺样或刀割样，持续时间短暂，继之胸闷和呼吸困难，可伴有刺激性咳嗽，系气体刺激胸膜所致。少数患者可发生双侧气胸，以呼吸困难为突出表现。积气量大或原来已有较严重的慢性肺部疾病者，呼吸困难明显，患者不能平卧。如果侧卧，则被迫患侧在上，以减轻呼吸困难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发生气胸的体征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征取决于积气量的多少和是否伴有胸腔积液。少量气胸体征不明显，尤其在肺气肿患者更难确定，听诊呼吸音减弱具有重要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量气胸时，气管、纵隔向健侧移位，患侧胸部隆起；呼吸运动与触觉语颤减弱；叩诊呈过清音或鼓音，心或肝浊音界缩小或消失；听诊呼吸音减弱或消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左侧少量气胸或纵隔气肿时，有时可在左心缘处听到与心跳一致的气泡破裂音，称</w:t>
      </w:r>
      <w:r>
        <w:rPr>
          <w:rFonts w:cs="宋体;SimSun" w:ascii="宋体;SimSun" w:hAnsi="宋体;SimSun"/>
          <w:sz w:val="24"/>
        </w:rPr>
        <w:t>Hamman</w:t>
      </w:r>
      <w:r>
        <w:rPr>
          <w:rFonts w:ascii="宋体;SimSun" w:hAnsi="宋体;SimSun" w:cs="宋体;SimSun"/>
          <w:sz w:val="24"/>
        </w:rPr>
        <w:t>征。液气胸时，胸内有振水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血气胸如失血量过多，可使血压下降，甚至发生失血性休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开放性气胸胸壁伤口可闻及气体进出胸腔发出声音，气管向健侧移位，患侧胸部叩诊鼓音，呼吸音消失，严重者伴有休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张力性气胸患侧肺完全被压缩萎陷，气管、纵隔向健侧显著移位，使健侧肺同时受压，腔静脉回流障碍，心率快、血压低、颈静脉怒张。胸腔内的高压，驱使气体经支气管、气管周围疏松结缔组织或壁层胸膜裂伤处，进入纵隔或胸壁软组织，形成纵隔气肿及（或）面、颈、胸部甚至全身的皮下气肿。患侧胸廓饱满，肋间隙增宽，叩诊呈鼓音，呼吸运动幅度减低，呼吸音消失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此型气胸胸膜腔内压测定常超过</w:t>
      </w:r>
      <w:r>
        <w:rPr>
          <w:rFonts w:cs="宋体;SimSun" w:ascii="宋体;SimSun" w:hAnsi="宋体;SimSun"/>
          <w:sz w:val="24"/>
        </w:rPr>
        <w:t>10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甚至高达</w:t>
      </w:r>
      <w:r>
        <w:rPr>
          <w:rFonts w:cs="宋体;SimSun" w:ascii="宋体;SimSun" w:hAnsi="宋体;SimSun"/>
          <w:sz w:val="24"/>
        </w:rPr>
        <w:t>20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胸腔穿刺有高压气体外逸。抽气后胸膜腔内压可下降，但又迅速复升，对机体呼吸循环功能的影响最大，必须紧急抢救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5-05-11T04:57:00Z</dcterms:modified>
  <cp:revision>148</cp:revision>
  <dc:subject/>
  <dc:title/>
</cp:coreProperties>
</file>