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问题索引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【问题】重症肌无力诊断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【问题】重症肌无力治疗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2"/>
        <w:jc w:val="left"/>
        <w:outlineLvl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诊断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0"/>
        <w:jc w:val="lef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肌肉无力的分布特点、重复或持续肌收缩后有进行性力弱等可疑及本病。结合上述辅助检查可以确诊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2"/>
        <w:jc w:val="left"/>
        <w:outlineLvl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治疗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0"/>
        <w:jc w:val="lef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肾上腺皮质激素适用于各型重症肌无力的治疗。儿童病例尤其是眼肌型应作为首选疗法。常用泼尼松口服，剂量为每天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mg/kg.</w:t>
      </w:r>
      <w:r>
        <w:rPr>
          <w:rFonts w:ascii="宋体;SimSun" w:hAnsi="宋体;SimSun" w:cs="宋体;SimSun"/>
          <w:color w:val="000000"/>
          <w:szCs w:val="21"/>
        </w:rPr>
        <w:t>，待症状好转后〔一般为用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月）开始逐渐减量，总维持用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。大剂量甲泼尼龙冲击治疗本病可取得显著疗效。具体方法是：甲泼尼龙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mg/kg</w:t>
        <w:tab/>
      </w:r>
      <w:r>
        <w:rPr>
          <w:rFonts w:ascii="宋体;SimSun" w:hAnsi="宋体;SimSun" w:cs="宋体;SimSun"/>
          <w:color w:val="000000"/>
          <w:szCs w:val="21"/>
        </w:rPr>
        <w:t>，每天最大量不超过</w:t>
      </w:r>
      <w:r>
        <w:rPr>
          <w:rFonts w:cs="宋体;SimSun" w:ascii="宋体;SimSun" w:hAnsi="宋体;SimSun"/>
          <w:color w:val="000000"/>
          <w:szCs w:val="21"/>
        </w:rPr>
        <w:t>1g</w:t>
      </w:r>
      <w:r>
        <w:rPr>
          <w:rFonts w:ascii="宋体;SimSun" w:hAnsi="宋体;SimSun" w:cs="宋体;SimSun"/>
          <w:color w:val="000000"/>
          <w:szCs w:val="21"/>
        </w:rPr>
        <w:t>，每天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静脉注射，连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，或隔日用药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0"/>
        <w:jc w:val="lef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抗胆碱酯酶类药物可选用溴化新斯的明、吡啶斯的明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0"/>
        <w:jc w:val="lef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免疫抑制剂①环磷酰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适用于肾上腺皮质激素治疗无效、依赖或不能耐受者；②硫唑嘌呤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适应证同环磷酰胺；③环孢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起始口服剂量为</w:t>
      </w:r>
      <w:r>
        <w:rPr>
          <w:rFonts w:cs="宋体;SimSun" w:ascii="宋体;SimSun" w:hAnsi="宋体;SimSun"/>
          <w:color w:val="000000"/>
          <w:szCs w:val="21"/>
        </w:rPr>
        <w:t>6mg/kg</w:t>
      </w:r>
      <w:r>
        <w:rPr>
          <w:rFonts w:ascii="宋体;SimSun" w:hAnsi="宋体;SimSun" w:cs="宋体;SimSun"/>
          <w:color w:val="000000"/>
          <w:szCs w:val="21"/>
        </w:rPr>
        <w:t>。应根据血药浓度（有效范围为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00μg/L</w:t>
      </w:r>
      <w:r>
        <w:rPr>
          <w:rFonts w:ascii="宋体;SimSun" w:hAnsi="宋体;SimSun" w:cs="宋体;SimSun"/>
          <w:color w:val="000000"/>
          <w:szCs w:val="21"/>
        </w:rPr>
        <w:t>）及血清肌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安全范围为</w:t>
      </w:r>
      <w:r>
        <w:rPr>
          <w:rFonts w:cs="宋体;SimSun" w:ascii="宋体;SimSun" w:hAnsi="宋体;SimSun"/>
          <w:color w:val="000000"/>
          <w:szCs w:val="21"/>
        </w:rPr>
        <w:t>176μmol/L</w:t>
      </w:r>
      <w:r>
        <w:rPr>
          <w:rFonts w:ascii="宋体;SimSun" w:hAnsi="宋体;SimSun" w:cs="宋体;SimSun"/>
          <w:color w:val="000000"/>
          <w:szCs w:val="21"/>
        </w:rPr>
        <w:t>以下）调整剂量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0"/>
        <w:jc w:val="left"/>
        <w:outlineLvl w:val="1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其他治疗对上述治疗效果不明显的病例可行胸腺切除手术，或进行胸腺放疗。血浆置换疗法对于难治型重症肌无力特别是频发危象者有较好疗效，有效率可达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以上，对急性暴发型效果更佳。近年报道大剂量丙种球蛋白治疗本病取得较好疗效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0"/>
        <w:jc w:val="left"/>
        <w:outlineLvl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危象的处理①肌无力危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应加大抗胆碱酯酶类药物剂量，同时要特别注意保证呼吸道通畅，有严重呼吸困难者应给予辅助呼吸；②胆碱能危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应停用抗胆碱能酶类药物，同样需注意维持呼吸，必要时行气管插管或气管切开，人工呼吸机辅助呼吸；③反拗危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临床表现介于上述两种危象之间，无论增加或减停抗胆碱酯酶药均难以控制，只能依靠人工呼吸机辅助呼吸度过危象。近年来多主张对各种危象，尤其在鉴别诊断困难时，均采用“干涸法”治疗。方法是完全停用抗胆碱酯酶类药物，用人工呼吸机维持呼吸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后再开始给抗胆碱酯酶类药物或肾上腺皮质激素治疗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0"/>
        <w:jc w:val="right"/>
        <w:outlineLvl w:val="1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版下载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5-05-19T09:12:00Z</dcterms:modified>
  <cp:revision>157</cp:revision>
  <dc:subject/>
  <dc:title/>
</cp:coreProperties>
</file>