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什么情况下需要胸腔闭式引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发生开放性气胸该如何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不同类型的血胸分别有哪些征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不同类型血胸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情况下需要胸腔闭式引流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胸腔闭式引流术的适应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稳定型气胸，呼吸困难明显、肺压缩程度较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通性开放性气胸或张力性气胸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反复发生气胸、胸腔穿刺术治疗后气胸无改善的患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需使用机械通气或人工通气的气胸或血气胸患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拔除胸腔引流管后气胸或血胸复发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其气胸容量多少，均应尽早行胸腔闭式引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发生开放性气胸该如何处理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开放性气胸急救处理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氧，补充血容量，纠正休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清创、缝合胸壁伤口；阻断空气进入胸腔的通路，缓解呼吸困难症状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尽快做胸腔闭式引流；避免发生张力性气胸，促进肺尽快复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怀疑有胸腔内脏器损伤或进行性出血时，则需开胸探查手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给予抗生素，鼓励患者咳嗽排痰，早期活动，预防感染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不同类型的血胸分别有哪些征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行性血胸具备以下征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脉搏逐渐加快、血压降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虽经补充血容量血压仍不稳定；或血压升高后又逐渐下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红蛋白量、红细胞计数和血细胞比容进行性降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检测胸腔积存血的血红蛋白和红细胞计数与周围血相接近，且离体后迅速凝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胸腔闭式引流量每小时超过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虽然胸穿或引流均无液体流出，但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胸腔积液影像继续增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凝固性血胸具备以下征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胸穿抽出血液确诊血胸，但是引流不出积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胸腔仍有大量积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超声检查胸腔内有大量非液性暗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染性血胸具备以下征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有畏寒、高热等感染的全身表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抽出的胸腔积液出现混浊或絮状物提示感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检测胸腔积存液白细胞计数明显增加，红细胞白细胞比例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可以确定为感染性血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胸腔积液涂片和细菌培养发现致病菌有助于诊断，并可依据药物敏感试验选择有效的抗生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不同类型血胸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进行性血胸可根据积血量多少，采用胸腔穿刺或胸腔闭式引流术治疗，及时排出积血，促使肺膨胀，改善呼吸功能，并使用抗生素预防感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胸持续存在会增加发生凝固性或感染性血胸的可能性，胸腔闭式引流术的指征应该予以放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性血胸应及时开胸探查手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固性血胸应待患者情况稳定后尽早手术，清除血块，并剥除胸膜表面血凝块机化而形成的包膜。开胸术可提早到伤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推迟手术时间可能使清除肺表面纤维蛋白膜变得困难，从而使简单手术复杂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染性血胸应及时改善胸腔引流，排尽感染性积血积脓。若效果不佳或肺复张不良，应尽早手术清除感染性积血，剥离脓性纤维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电视胸腔镜已广泛应用于凝固性血胸、感染性血胸的处理，具有创伤小、疗效好、住院时间短，费用低等优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05-25T03:10:00Z</dcterms:modified>
  <cp:revision>158</cp:revision>
  <dc:subject/>
  <dc:title/>
</cp:coreProperties>
</file>