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口腔预防医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常用口腔健康教育方法不包括</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别交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小型讨论会</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社区活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小学校口腔流行病学调查</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借助大众传播渠道</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健康教育的方法：①大众传媒；②社区活动；③小型讨论会；④个别交谈。</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预防医学】</w:t>
      </w:r>
    </w:p>
    <w:p>
      <w:pPr>
        <w:pStyle w:val="Normal"/>
        <w:snapToGrid w:val="false"/>
        <w:spacing w:lineRule="auto" w:line="288"/>
        <w:rPr>
          <w:rFonts w:ascii="宋体;SimSun" w:hAnsi="宋体;SimSun" w:cs="宋体;SimSun"/>
        </w:rPr>
      </w:pPr>
      <w:r>
        <w:rPr>
          <w:rFonts w:ascii="宋体;SimSun" w:hAnsi="宋体;SimSun" w:cs="宋体;SimSun"/>
        </w:rPr>
        <w:t>属于口腔健康促进范围的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调整自来水含氟浓度</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含氟牙膏的应用</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控制含糖食品</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社区开展有指导的口腔卫生措施</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都正确</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口腔健康促进有很多具体的预防和干预措施，例如，调整自来水含氟浓度和含氟牙膏的应用以及推广使用窝沟封闭、控制含糖食品、采用糖代用品等。在社区开展有指导的口腔卫生措施并提供符合标准的口腔保健用品也属于口腔健康促进范围。</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反复发作并形成两颊瘘的第三磨牙牙冠周炎，其根治方法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除瘘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拔除病原牙，搔刮瘘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除瘘管，应用抗生素</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除瘘管，局部冲洗</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拔除病原牙，切除瘘管</w:t>
      </w:r>
    </w:p>
    <w:p>
      <w:pPr>
        <w:pStyle w:val="Normal"/>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反复发作形成的“颊瘘”需要切除，局麻下切除篓道理得肉芽组织及面部瘘管口边缘组织，然后缝合。“龈瘘”可以搔刮瘘管。</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患者女性，</w:t>
      </w:r>
      <w:r>
        <w:rPr>
          <w:rFonts w:cs="宋体;SimSun" w:ascii="宋体;SimSun" w:hAnsi="宋体;SimSun"/>
          <w:szCs w:val="21"/>
        </w:rPr>
        <w:t>45</w:t>
      </w:r>
      <w:r>
        <w:rPr>
          <w:rFonts w:ascii="宋体;SimSun" w:hAnsi="宋体;SimSun" w:cs="宋体;SimSun"/>
          <w:szCs w:val="21"/>
        </w:rPr>
        <w:t>岁，因左侧腮腺肿物局麻下行左侧腮腺浅叶及肿物切除术，术后局部应用绷带加压包扎，最好选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角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头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头颅弹性绷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叉十字绷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眼交叉绷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交叉十字绷带，适用于颌面和上颈部术后和损伤的创口包扎。包括双侧面部耳前区、耳后区、腮腺区、颌下区及颏下区伤口包扎。该方法固定范围广，加压可靠、牢固，不易滑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1:00Z</dcterms:created>
  <dc:creator>zyl</dc:creator>
  <dc:description/>
  <cp:keywords/>
  <dc:language>en-US</dc:language>
  <cp:lastModifiedBy>刘智超</cp:lastModifiedBy>
  <dcterms:modified xsi:type="dcterms:W3CDTF">2015-05-31T12:20:00Z</dcterms:modified>
  <cp:revision>7</cp:revision>
  <dc:subject/>
  <dc:title/>
</cp:coreProperties>
</file>