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将性状鉴别中的各方面进行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总结防止药物氧化的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根类中药的断面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将性状鉴别中的各方面进行总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的经验鉴别术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参根的“狮子头”，防风的“蚯蚓头”，海马的“马头蛇尾瓦楞身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短、粗细（直径）和厚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自然光下观察的药材颜色及光泽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色红、紫草色紫、玄参色黑、黄连以断面红黄色者为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特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是光滑还是粗糙，有无皱纹、皮孔、毛茸或其他附属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芥子表面光滑，紫苏子表面有网状纹理，海桐皮表面有钉刺，合欢皮表面有椭圆形、棕红色皮孔，辛夷（望春花）苞片外表面密被灰白色或灰绿色有光泽的长茸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重、软硬、坚实、坚韧、疏松（或松泡）、致密、黏性、粉性、纤维性、绵性、角质性、油润性等特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含淀粉的显粉性，如山药、半夏等；含纤维多的则韧性强，如桑白皮、葛根等；含糖、黏液多的一般黏性大，如黄精、地黄等；富含淀粉、多糖成分的经蒸、煮糊化干燥后常质地坚实，半透明，呈角质状，如红参、延胡索、天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断面特征指药材折断时的现象，如是否容易折断、有无粉尘散落及折断面是否平坦，或呈纤维性、颗粒性、裂片状，有无胶丝，是否分层，有无放射状纹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、甘草、白芍的“菊花心”；防己、青风藤</w:t>
            </w:r>
            <w:r>
              <w:rPr/>
              <w:t>的</w:t>
            </w:r>
            <w:r>
              <w:rPr>
                <w:rFonts w:ascii="宋体;SimSun" w:hAnsi="宋体;SimSun" w:cs="宋体;SimSun"/>
                <w:szCs w:val="21"/>
              </w:rPr>
              <w:t>“车轮纹”；茅苍术</w:t>
            </w:r>
            <w:r>
              <w:rPr/>
              <w:t>的</w:t>
            </w:r>
            <w:r>
              <w:rPr>
                <w:rFonts w:ascii="宋体;SimSun" w:hAnsi="宋体;SimSun" w:cs="宋体;SimSun"/>
                <w:szCs w:val="21"/>
              </w:rPr>
              <w:t>“朱砂点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黄的“星点”（髓部异型维管束）；牛膝与川牛膝的“筋脉点”（同心环点状异型维管束）；何首乌的“云锦状花纹”（皮部异型维管束）；商陆的“罗盘纹”（同心环型异型维管束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药材有特殊的香气或臭气，这是由于药材中含有挥发性物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魏具强烈的蒜样臭气，檀香、麝香有特异芳香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材的味感与其所含有的化学成分有关，每种药材的味感是比较固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梅、木瓜、山楂含有机酸以味酸为好；甘草含甘草甜素、党参含糖，以味甜为好；黄连、黄柏含小檗碱，以味苦为好；干姜含姜辣素而味辣；海藻含钾盐而味咸；地榆、五倍子含鞣质而味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些药材在水中或遇水发生沉浮、溶解、变色、透明度改变及黏性、膨胀性、荧光等特殊现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红花加水浸泡后，水液染成金黄色，药材不变色；秦皮水浸，浸出液在日光下显碧蓝色荧光；苏木投热水中，水显鲜艳的桃红色；葶苈子、车前子等加水浸泡，则种子变黏滑，且体积膨胀；小通草（旌节花属植物）遇水表面显黏性；熊胆粉投入清水杯中，即在水面旋转并呈黄色线状下沉而短时间内不扩散；哈蟆油用温水浸泡，膨胀度不低于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些药材用火烧能产生特殊的气味、颜色、烟雾、闪光或响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香微有香气，点燃则香气浓烈，有油状物流出，灰烬白色；海金沙火烧有爆鸣声且有闪光；青黛火烧产生紫红色烟雾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总结防止药物氧化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药物氧化的方法不包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避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降低温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改变溶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添加抗氧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控制微量金属离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药物氧化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降低温度</w:t>
      </w:r>
      <w:r>
        <w:rPr>
          <w:rFonts w:ascii="宋体;SimSun" w:hAnsi="宋体;SimSun" w:cs="宋体;SimSun"/>
          <w:sz w:val="24"/>
        </w:rPr>
        <w:t>：在制备和贮存过程中，应适当降低温度，以减少药物的氧化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避光</w:t>
      </w:r>
      <w:r>
        <w:rPr>
          <w:rFonts w:ascii="宋体;SimSun" w:hAnsi="宋体;SimSun" w:cs="宋体;SimSun"/>
          <w:sz w:val="24"/>
        </w:rPr>
        <w:t>：在制备的全过程中，应严格避免日光的照射，成品用棕色玻璃容器包装，避光贮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驱逐氧气</w:t>
      </w:r>
      <w:r>
        <w:rPr>
          <w:rFonts w:ascii="宋体;SimSun" w:hAnsi="宋体;SimSun" w:cs="宋体;SimSun"/>
          <w:sz w:val="24"/>
        </w:rPr>
        <w:t>：可采取加热煮沸法驱逐溶液中的氧气或通人惰性气体（氮气、二氧化碳等）驱逐容器中的空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添加抗氧剂</w:t>
      </w:r>
      <w:r>
        <w:rPr>
          <w:rFonts w:ascii="宋体;SimSun" w:hAnsi="宋体;SimSun" w:cs="宋体;SimSun"/>
          <w:sz w:val="24"/>
        </w:rPr>
        <w:t>：药物的氧化降解通常表现为自动氧化降解，因此在驱逐氧气的同时，还应加入抗氧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控制微量金属离子</w:t>
      </w:r>
      <w:r>
        <w:rPr>
          <w:rFonts w:ascii="宋体;SimSun" w:hAnsi="宋体;SimSun" w:cs="宋体;SimSun"/>
          <w:sz w:val="24"/>
        </w:rPr>
        <w:t>：制备过程应尽可能减少金属离子的带人，必要时在制剂成品中可加入金属离子络合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调节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sz w:val="24"/>
        </w:rPr>
        <w:t>：适宜的溶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可延缓药物的氧化。因此对于容易氧化变质的药物，需调节药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在最稳定的范围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根类中药的断面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子叶植物根断面可见一圈环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形成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皮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髓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质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环带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断面特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外表有栓皮；②形成层环纹明显；③环内木质部较外皮部大；④有放射状纹理；⑤中心无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子叶植物断面特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栓皮，多为表皮；②有内皮层环纹；③环外皮层较宽广；④无放射状纹理；⑤中心有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6-10T01:26:00Z</dcterms:modified>
  <cp:revision>123</cp:revision>
  <dc:subject/>
  <dc:title/>
</cp:coreProperties>
</file>