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5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手术时限的分类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手术前一般准备有哪些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手术时限的分类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按照手术的时限性，外科手术可分为三种：①急症手术：外伤性肠破裂等需在最短时间内进行必要的准备，即迅速实施手术。②限期手术：各种恶性肿瘤根除术，手术时间应有一定限度，不宜延迟过久，而应在尽可能短的时间内做好术前准备。③择期手术：可在充分的术前准备后选择合适时机进行手术，如良胜肿瘤切除术及腹股沟疝修补术等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手术前一般准备有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包括心理准备和生理准备两方面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心理准备无论手术大小、轻重、缓急均应履行书面知情同意手续，包括手术志愿书、麻醉志愿书等，由患者本人或委托的家属签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生理准备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为手术后变化做适应性锻炼：包括术前练习在床上大小便，在术前教会患者正确的咳嗽和咳痰的方法，术前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周应停止吸烟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输血和补液：施行大、中手术者，术前应做血型和交叉配合试验，备好一定数量的全血或成分血。对有水、电解质及酸碱平衡失调和贫血的患者应在术前予以纠正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预防感染：手术前，应采取多种措施提高患者的体质，预防感染。术中严格遵循无菌技术原则，手术操作轻柔，减少组织损伤等，是防止感染的重要环节。下列情况需要预防性应用抗生素：①涉及感染病灶或切口接近感染区域的手术；②肠道手术；③操作时间长、创伤大的手术；④开放性创伤，创面已污染或有广泛软组织损伤，创伤至实施清创的间隔时间较长，或清创所需时间较长以及难以彻底清创者；⑤癌肿手术；⑥涉及大血管的手术；⑦需要植入人工制品的手术；⑧脏器移植术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热量、蛋白质和维生素：对于择期或限期手术的患者，都应有一段时间（最好有一周左右），通过口服或静脉途径，提供充分的热量、蛋白质和维生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胃肠道准备：从术前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小时开始禁食，术前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开始禁止饮水，以防因麻醉或手术过程中的呕吐而引起窒息或吸入性肺炎。必要时可用胃肠减压。涉及胃肠道手术者，术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日开始进流质饮食，有幽门梗阻的患者，需在术前进行洗胃；对一般性手术，术前一日应做肥皂水灌肠。如果施行的是结肠或直肠手术，应在术前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日及手术当天清晨行清洁灌肠或结肠灌洗，并于术前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日开始口服肠道制菌药物，以减少术后并发感染的机会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其他：手术前夜，可给予镇静剂，以保证良好的睡眠。如发现患者有与疾病无关的体温升高，或妇女月经来潮等情况，应延迟手术日期。进手术室前，应排尽尿液；估计手术时间长的，或者施行的是盆腔手术，还应留置导尿管，使膀胱处于空虚状态。由于疾病原因或手术需要，可在术前放置胃管。术前应取下患者的可活动义齿，以免麻醉或手术过程中脱落或造成误咽或误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瑞辉</cp:lastModifiedBy>
  <dcterms:modified xsi:type="dcterms:W3CDTF">2015-06-08T05:55:00Z</dcterms:modified>
  <cp:revision>125</cp:revision>
  <dc:subject/>
  <dc:title/>
</cp:coreProperties>
</file>