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属于慢性牙周炎病因中革兰阴性牙周致病菌的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牙龈卟啉单胞菌、核梭杆菌、血链球菌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牙龈卟啉单胞菌、齿垢密螺旋体、福赛类杆菌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牙龈卟啉单胞菌、黏放线菌、血链球菌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血链球菌、核梭杆菌、中间普氏菌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血链球菌、牙龈卟啉单胞菌、核梭杆菌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答案】</w:t>
      </w:r>
      <w:r>
        <w:rPr/>
        <w:t>B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慢性牙周炎中革兰阴性牙周致病菌包括：牙龈卟啉单胞菌（</w:t>
      </w:r>
      <w:r>
        <w:rPr>
          <w:rFonts w:cs="宋体;SimSun" w:ascii="宋体;SimSun" w:hAnsi="宋体;SimSun"/>
        </w:rPr>
        <w:t>Pg</w:t>
      </w:r>
      <w:r>
        <w:rPr>
          <w:rFonts w:ascii="宋体;SimSun" w:hAnsi="宋体;SimSun" w:cs="宋体;SimSun"/>
        </w:rPr>
        <w:t>）、福赛类杆菌、齿垢密螺旋体（</w:t>
      </w:r>
      <w:r>
        <w:rPr>
          <w:rFonts w:cs="宋体;SimSun" w:ascii="宋体;SimSun" w:hAnsi="宋体;SimSun"/>
        </w:rPr>
        <w:t>Td</w:t>
      </w:r>
      <w:r>
        <w:rPr>
          <w:rFonts w:ascii="宋体;SimSun" w:hAnsi="宋体;SimSun" w:cs="宋体;SimSun"/>
        </w:rPr>
        <w:t>）等成为优势菌，还有具核梭杆菌（</w:t>
      </w:r>
      <w:r>
        <w:rPr>
          <w:rFonts w:cs="宋体;SimSun" w:ascii="宋体;SimSun" w:hAnsi="宋体;SimSun"/>
        </w:rPr>
        <w:t>Fn</w:t>
      </w:r>
      <w:r>
        <w:rPr>
          <w:rFonts w:ascii="宋体;SimSun" w:hAnsi="宋体;SimSun" w:cs="宋体;SimSun"/>
        </w:rPr>
        <w:t>）、中间普氏菌（</w:t>
      </w:r>
      <w:r>
        <w:rPr>
          <w:rFonts w:cs="宋体;SimSun" w:ascii="宋体;SimSun" w:hAnsi="宋体;SimSun"/>
        </w:rPr>
        <w:t>Pi</w:t>
      </w:r>
      <w:r>
        <w:rPr>
          <w:rFonts w:ascii="宋体;SimSun" w:hAnsi="宋体;SimSun" w:cs="宋体;SimSun"/>
        </w:rPr>
        <w:t>）等形成致病性很强的生物膜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牙周炎关系密切的全身疾病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肺炎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胆囊炎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胃炎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肾病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糖尿病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糖尿病伴发牙周病的病理机制可能是白细胞趋化和吞噬功能缺陷、组织内血管基底膜的改变、胶原合成减少、骨基质形成减少，以及免疫调节能力下降，使患者的抗感染能力下降、伤口愈合障碍。近年来发现，糖化末端产物（</w:t>
      </w:r>
      <w:r>
        <w:rPr>
          <w:rFonts w:cs="宋体;SimSun" w:ascii="宋体;SimSun" w:hAnsi="宋体;SimSun"/>
          <w:szCs w:val="21"/>
        </w:rPr>
        <w:t>AGES</w:t>
      </w:r>
      <w:r>
        <w:rPr>
          <w:rFonts w:ascii="宋体;SimSun" w:hAnsi="宋体;SimSun" w:cs="宋体;SimSun"/>
          <w:szCs w:val="21"/>
        </w:rPr>
        <w:t>）与其细胞受体（</w:t>
      </w:r>
      <w:r>
        <w:rPr>
          <w:rFonts w:cs="宋体;SimSun" w:ascii="宋体;SimSun" w:hAnsi="宋体;SimSun"/>
          <w:szCs w:val="21"/>
        </w:rPr>
        <w:t>RAGE</w:t>
      </w:r>
      <w:r>
        <w:rPr>
          <w:rFonts w:ascii="宋体;SimSun" w:hAnsi="宋体;SimSun" w:cs="宋体;SimSun"/>
          <w:szCs w:val="21"/>
        </w:rPr>
        <w:t>）作用的加强是糖尿病患者牙周病加重的机制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患者男性，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岁。右颈部淋巴结结核，下列哪种药物对治疗无效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青霉素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链霉素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异烟肼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利福平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乙胺丁醇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A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用抗结核药物：异烟肼、利福平、链霉素、吡嗪酰胺、乙胺丁醇、对氨基水杨酸等等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患者局麻下拔除下颌第二前磨牙残根，拔牙过程顺利。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天后出现发热，翼下颌皱襞处黏膜肿痛明显，后出现张口受限。白细胞计数</w:t>
      </w:r>
      <w:r>
        <w:rPr>
          <w:rFonts w:cs="宋体;SimSun" w:ascii="宋体;SimSun" w:hAnsi="宋体;SimSun"/>
        </w:rPr>
        <w:t>11.0×109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最可能的原因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拔牙创感染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嚼肌痉挛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翼颌间隙感染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咬肌间隙感染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颊间隙感染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C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翼下颌间隙①感染来源：常见为下颌智牙冠周炎及下颌磨牙尖周炎症扩散所致；下牙槽神经阻滞麻醉时消毒不严也可引起翼下颌间隙感染；此外，相邻间隙，如颞下间隙、咽旁间隙炎症也可波及。②临床特点：常是先有牙痛史，继之出现张口受限，咀嚼、吞咽疼痛。口腔检查见翼下颌皱襞处黏膜水肿，下颌支后缘稍内侧可有轻度肿胀、深压痛。由于翼下颌间隙的位置深在，即使脓肿已形成，亦难由临床直接触及波动，常需穿刺方可确定，因而常易延误诊断，致使炎症向邻近间隙扩散，形成颞下、咽旁、下颌下、颌后等多间隙感染，导致病情复杂化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23:37:00Z</dcterms:created>
  <dc:creator>zyl</dc:creator>
  <dc:description/>
  <cp:keywords/>
  <dc:language>en-US</dc:language>
  <cp:lastModifiedBy>刘智超</cp:lastModifiedBy>
  <dcterms:modified xsi:type="dcterms:W3CDTF">2015-07-06T23:54:00Z</dcterms:modified>
  <cp:revision>10</cp:revision>
  <dc:subject/>
  <dc:title/>
</cp:coreProperties>
</file>