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将细胞内含物鉴定和细胞壁性质检查进行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下题，散剂的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下题，总结生狗脊片的采收加工及性状鉴别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将细胞内含物鉴定和细胞壁性质检查进行总结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268"/>
        <w:gridCol w:w="27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色</w:t>
            </w:r>
          </w:p>
        </w:tc>
      </w:tr>
      <w:tr>
        <w:trPr>
          <w:trHeight w:val="2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内含物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淀粉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碘试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或紫色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光显微镜观察，未糊化淀粉粒有偏光现象，已糊化的无偏光现象</w:t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糊粉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碘试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色或黄棕色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硝酸汞试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砖红色</w:t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油、挥发油或树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丹Ⅲ试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橘红色、红色或紫红色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乙醇溶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油不溶解，挥发油溶解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α-</w:t>
            </w:r>
            <w:r>
              <w:rPr>
                <w:rFonts w:ascii="宋体;SimSun" w:hAnsi="宋体;SimSun" w:cs="宋体;SimSun"/>
                <w:sz w:val="24"/>
              </w:rPr>
              <w:t>萘酚乙醇溶液，再加硫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红色并溶解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钌红试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</w:t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酸钙结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醋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溶解</w:t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盐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而无气泡发生</w:t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溶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出针状硫酸钙结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钙结晶（钟乳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盐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，同时有气泡发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溶解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壁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质化细胞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苯三酚试液，再加盐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或紫红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栓化或角质化细胞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丹Ⅲ试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橘红色至红色</w:t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素细胞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锌碘试液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或紫色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加碘试液，再加硫酸溶液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质化细胞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变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下题，散剂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散剂不具备以下哪个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制备简单，适于医院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奏效较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刺激性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创面有机械性保护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适于口腔科、外科给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剂为传统剂型之一，最早记载于《五十二病方》。古有“散者散也，去急病用之”的论述。散剂有以下特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比表面积较大，易分散有利吸收、起效迅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制备简便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外用对疮面有一定的机械性保护作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口腔科、耳鼻喉科、伤科和外科多有应用，也适于小儿给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但因比表面积较大，散剂易吸潮、药物成分化学活性增强而容易散失、氧化。所以易吸湿或易氧化变质的药物、刺激性大的药物、含挥发性成分多且剂量大的药物不宜制成散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下题，总结生狗脊片的采收加工及性状鉴别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狗脊片近边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处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隆起的棕黄色环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纤维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石细胞环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质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形成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韧皮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采收加工】秋、冬二季采挖，除去泥沙，干燥；或去硬根、叶柄及金黄色绒毛，切厚片，干燥，为“生狗脊片”；蒸后晒至六、七成干，切厚片，干燥，为“熟狗脊片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状鉴别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狗脊片：呈不规则长条形或圆形，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；切面浅棕色，较平滑，近边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处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棕黄色隆起的木质部环纹或条纹，边缘不整齐，偶有金黄色绒毛残留；质脆，易折断，有粉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7-08T01:03:00Z</dcterms:modified>
  <cp:revision>124</cp:revision>
  <dc:subject/>
  <dc:title/>
</cp:coreProperties>
</file>