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临床助理医师：《答疑周刊》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问题索引：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一、【问题】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骨折的治疗原则、复位方法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二、【问题】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开放性骨折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一、【问题】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骨折的治疗原则、复位及固定方法？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【解答】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骨折的治疗有三大原则，即复位、固定、康复治疗（功能锻炼）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复位：是将移位的骨折段恢复正常或近乎正常的解剖关系，重建骨骼的支架作用，是治疗骨折首要步骤，也是骨折固定和康复治疗的基础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固定：是将骨折维持于复位后的位置，待其牢固愈合，是骨折愈合的关键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康复治疗（功能锻炼）：目的是在不影响固定的前提下，尽快恢复患肢肌、肌腱、关节囊等软组织的舒缩活动，防止发生肌萎缩、骨质疏松、软组织粘连、关节僵硬等并发症。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常用复位方法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复位方法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手法复位：其优点为无创伤，不破坏骨折部位的血液供应，缺点是不易达到骨折解剖复位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切开复位（手术）：其优点是能使骨折达到解剖复位，缺点是减少骨折部位的血液供应，可引起骨折延迟愈合或不愈合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二、【问题】开放性骨折？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【解答】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开放性骨折即骨折部位皮肤或黏膜破裂，骨折与外界相通。开放性骨折的最大危险是由于创口被污染，大量细菌侵人，并在局部迅速繁殖，导致骨感染。开放性骨折按软组织损伤的程度可分为三度：①皮肤被骨折端自内向外刺破，软组织损伤轻；②皮肤破裂或压碎，皮下组织与肌肉有中等度损伤；③广泛的皮肤、皮下组织与肌肉严重损伤，常合并血管神经损伤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开放性骨折的处理原则是及时正确地处理创口，尽可能地防止感染，力争将开放性骨折转化为闭合性骨折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6560" cy="54038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31:00Z</dcterms:created>
  <dc:creator>白玲</dc:creator>
  <dc:description/>
  <cp:keywords/>
  <dc:language>en-US</dc:language>
  <cp:lastModifiedBy>ymw</cp:lastModifiedBy>
  <dcterms:modified xsi:type="dcterms:W3CDTF">2015-07-14T01:27:00Z</dcterms:modified>
  <cp:revision>158</cp:revision>
  <dc:subject/>
  <dc:title/>
</cp:coreProperties>
</file>