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肠内营养（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）适应证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肠外营养（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）的补给途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肠外营养的适应症有哪些 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肠外营养的并发症有哪些 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肠内营养</w:t>
      </w:r>
      <w:r>
        <w:rPr>
          <w:rFonts w:cs="宋体;SimSun" w:ascii="宋体;SimSun" w:hAnsi="宋体;SimSun"/>
          <w:b/>
          <w:sz w:val="24"/>
        </w:rPr>
        <w:t>(EN)</w:t>
      </w:r>
      <w:r>
        <w:rPr>
          <w:rFonts w:ascii="宋体;SimSun" w:hAnsi="宋体;SimSun" w:cs="宋体;SimSun"/>
          <w:b/>
          <w:sz w:val="24"/>
        </w:rPr>
        <w:t>适应证有哪些？</w:t>
      </w:r>
    </w:p>
    <w:p>
      <w:pPr>
        <w:pStyle w:val="Normal"/>
        <w:ind w:firstLine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肠功能正常、但营养物质摄入不足或不能摄入者：如昏迷患者（脑外伤等）、大面积烧伤、复杂大手术后及危重病症（非胃肠道疾病）等。这类患者胃肠道功能基本正常，应尽量采用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肠道功能不良者：例如消化道瘘、短肠综合征等。消化道瘘者所用的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制剂以肽类为主。可减轻对消化液分泌的刺激作用。营养液最好能输至瘘口的远端肠道，或采取措施将肠外瘘的瘘口暂时封住，以减少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溶液输入后从瘘口中大量流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功能基本正常但伴其他脏器功能不良者：例如糖尿病、肝肾衰竭或急性胰腺炎者。原则上，只要胃肠功能基本正常，这类患者仍然属于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的适应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肠外营养（</w:t>
      </w:r>
      <w:r>
        <w:rPr>
          <w:rFonts w:cs="宋体;SimSun" w:ascii="宋体;SimSun" w:hAnsi="宋体;SimSun"/>
          <w:b/>
          <w:sz w:val="24"/>
        </w:rPr>
        <w:t>PN</w:t>
      </w:r>
      <w:r>
        <w:rPr>
          <w:rFonts w:ascii="宋体;SimSun" w:hAnsi="宋体;SimSun" w:cs="宋体;SimSun"/>
          <w:b/>
          <w:sz w:val="24"/>
        </w:rPr>
        <w:t>）的补给途径？</w:t>
      </w:r>
    </w:p>
    <w:p>
      <w:pPr>
        <w:pStyle w:val="Normal"/>
        <w:ind w:firstLine="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给途径：①浅静脉营养：通常适用于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的短期肠外营养，或较长期输入接近等渗的营养液，多选用氨基酸、中浓度葡萄糖、脂肪乳剂系统。②深静脉营养：长时间静脉营养，特别是输入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葡萄糖液，宜选择经右侧颈内静脉或颈外静脉向上腔静脉插入硅胶管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或夜间连续滴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肠外营养的适应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凡不能或不宜经口摄食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的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养不良者的术前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化道瘘、急性重症胰腺炎、肠道炎性疾病、短肠综合征。应用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有利于病情缓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重感染、脓毒症、大面积烧伤，以及肝肾衰竭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复杂手术后，应用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有利于患者康复，特别是腹部大手术之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恶性肿瘤患者在营养支持后会使肿瘤细胞增殖、发展，因此需在营养支持的同时加用化疗药物。化疗期或放疗期应用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可补充摄食之不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肠外营养的并发症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症可分为技术性、代谢性及感染性三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技术性并发症：有穿刺致气胸、血管损伤、空气栓塞。操作仔细避免发生，发生后即刻对症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谢并发症：有补充不足、糖代谢异常、胆囊结石、肝酶升高、肠屏障功能减退。应注意监测血糖，采用双能源，减少糖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染并发症：主要是导管性脓毒症。注意无菌操作，避免导管多用途，及时换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瑞辉</cp:lastModifiedBy>
  <dcterms:modified xsi:type="dcterms:W3CDTF">2015-08-04T07:13:00Z</dcterms:modified>
  <cp:revision>140</cp:revision>
  <dc:subject/>
  <dc:title/>
</cp:coreProperties>
</file>