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牙龈炎最主要的因素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革兰阳性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内菌群紊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免疫力低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身慢性消耗性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腔卫生差，菌斑大量堆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斑微生物是引发牙周病的始动因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生物学宽度正确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沟底与牙槽嵴顶之间的恒定距离约</w:t>
      </w:r>
      <w:r>
        <w:rPr>
          <w:rFonts w:cs="宋体;SimSun" w:ascii="宋体;SimSun" w:hAnsi="宋体;SimSun"/>
        </w:rPr>
        <w:t>2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龈沟底与牙槽嵴顶之间的距离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其改变可反映牙周状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炎时牙槽骨水平吸收，生物学宽度增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周萎缩时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随年龄增长上皮附着根向迁移，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将龈沟底与牙槽嵴顶之间的恒定距离称为生物学宽度，包括结合上皮和牙槽嵴顶上方的结缔组织，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随着年龄的增大或在病变情况下，上皮附着向根方迁移，牙槽嵴顶亦随之下降，沟（袋）底与牙槽嵴顶间的生物学宽度保持不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黏膜损害以哪一型天疱疮最多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殖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疱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落叶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寻常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红斑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可分为四型：寻常型、增殖型、落叶型和红斑型天疱疮。口腔内常见的是寻常型天疱疮，增殖型也有发生。落叶型和红斑型口腔病损少见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疱疮治疗的首选药物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糖皮质激素激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免疫增强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中药治疗为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皮质激素激素为本病的首选药物。激素治疗天疱疮主要是抑制天疱疮抗体的产生。首选药物是泼尼松，轻、中、重患者首剂量每天应分别为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>。如果用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内仍不断有新疱出现，可在首剂量的基础上再增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直至病情得到控制。病损消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后开始缓慢有规律地减量，起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减一次，以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次减量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直至维持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6:00Z</dcterms:created>
  <dc:creator>zyl</dc:creator>
  <dc:description/>
  <cp:keywords/>
  <dc:language>en-US</dc:language>
  <cp:lastModifiedBy>刘智超</cp:lastModifiedBy>
  <dcterms:modified xsi:type="dcterms:W3CDTF">2015-08-09T09:47:00Z</dcterms:modified>
  <cp:revision>8</cp:revision>
  <dc:subject/>
  <dc:title/>
</cp:coreProperties>
</file>