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牙周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牙周组织的主要防御机制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上皮屏障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吞噬细胞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龈沟液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唾液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以上都是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答案】</w:t>
      </w:r>
      <w:r>
        <w:rPr/>
        <w:t>E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牙周组织的防御机制包括：①上皮屏障。②吞噬细胞。③龈沟液。④唾液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牙周病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牙周病破坏最大的不良生活习惯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酗酒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吸烟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不正确的剔牙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口呼吸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咬硬物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已证实，吸烟也是牙周病尤其是重度牙周炎的高危因素。吸烟与维护期中牙周炎的复发有关，为依赖性。重度吸烟者（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天）疾病进展较快，戒烟者较现吸烟者复发的危险性低。牙槽骨的吸收程度与吸烟量有关。由于吸烟增加了附着丧失和骨丧失的危险性，使牙周组织的破坏加重，因而吸烟状况可作为评估个体牙周炎危险因素的一个重要指标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儿童口腔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乳牙患龋几岁达到患龋高峰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岁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岁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7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岁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9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岁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1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岁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C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国乳牙患龋情况的报道显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岁左右起即直线上升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岁时达到高峰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儿童口腔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下不是乳牙龋齿特点的是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自觉症状不明显容易忽视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龋蚀多发广泛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静止龋环状龋为主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发病时间早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岁达高峰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龋齿进展快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C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乳牙在临床上可表现为急性龋与慢性龋，湿性龋与干性龋。乳牙以急性龋和湿性龋多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23:53:00Z</dcterms:created>
  <dc:creator>zyl</dc:creator>
  <dc:description/>
  <cp:keywords/>
  <dc:language>en-US</dc:language>
  <cp:lastModifiedBy>刘智超</cp:lastModifiedBy>
  <dcterms:modified xsi:type="dcterms:W3CDTF">2015-08-23T11:28:00Z</dcterms:modified>
  <cp:revision>10</cp:revision>
  <dc:subject/>
  <dc:title/>
</cp:coreProperties>
</file>