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结肠癌的诊断要点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直肠癌几种根治性手术的适用范围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溃疡性结肠炎的肠外表现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结肠癌的诊断要点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早期症状不明显，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有：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亲属结直肠癌史者；②有癌症史或肠道绒毛状腺瘤或息肉病史者；③大便潜血阳性者；④有以下两项以上者：黏液血便、慢 性腹泻、慢性便秘、慢性阑尾炎史、精神创伤史、接受过盆腔放疗病史者为高危人群。根据 临床表现，应做如下检查：①粪便潜血试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作为普查筛检或早期诊断的线索；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气钡灌肠对比造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发现充盈缺损、肠腔狭窄、黏膜皱襞破坏等征象，显示癌肿部位和范 围；③纤维结肠镜：具确诊价值，超声内镜还可判断肿瘤浸润深度及周围淋巴结转移情 况，有助于术前肿瘤分期；④超声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，有助于发现转移灶和肿瘤周围浸润情 况；⑤血清癌胚抗原（</w:t>
      </w:r>
      <w:r>
        <w:rPr>
          <w:rFonts w:cs="宋体;SimSun" w:ascii="宋体;SimSun" w:hAnsi="宋体;SimSun"/>
          <w:sz w:val="24"/>
        </w:rPr>
        <w:t>CEA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结肠癌患者高于正常，主要用于手术效果的判断及术后 复发的监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直肠癌几种根治性手术的适用范围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根治性手术 是治疗直肠癌的主要方法。主要有以下几种手术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切除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适用于肿瘤位于直肠中下段、瘤体小（直径在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下）、大体形态为隆起型、组织分化程度高、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期为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期（局限于黏膜或黏膜下层）的直肠癌。手术方式主要有经肛局部切除术、骶后路局部切除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会阴联合直肠癌根治术（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）：原则上适用于腹膜反折以下的直肠癌，是以前应用最多的一种根治手术。切除范围包括乙状结肠远端、全部直肠、肠系膜下动脉及其区域淋巴结、全直肠系膜、肛提肌、坐骨直肠窝内脂肪、肛管及肛门周围约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直径的皮肤、皮下组织及全部肛管括约肌，于左下腹行永久性结肠造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腹腔直肠癌切除术（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）：又称直肠前切除术，是目前应用最多的直肠癌根治术，原则上适用于腹膜反折以上的直肠癌。是否选择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，主要取决于患者的全身状况，肿瘤分化程度、浸润转移范围及肿瘤下缘距齿状线的距离。一般要求癌肿距齿状线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上远端切缘距癌肿下缘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上，以能根治为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腹直肠癌切除、近端造口、远端封闭手术（</w:t>
      </w:r>
      <w:r>
        <w:rPr>
          <w:rFonts w:cs="宋体;SimSun" w:ascii="宋体;SimSun" w:hAnsi="宋体;SimSun"/>
          <w:sz w:val="24"/>
        </w:rPr>
        <w:t>Hartmann</w:t>
      </w:r>
      <w:r>
        <w:rPr>
          <w:rFonts w:ascii="宋体;SimSun" w:hAnsi="宋体;SimSun" w:cs="宋体;SimSun"/>
          <w:sz w:val="24"/>
        </w:rPr>
        <w:t>手术）：适用于全身情况差，不能耐受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或急性梗阻不宜行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的直肠癌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术式中仍然是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和</w:t>
      </w:r>
      <w:r>
        <w:rPr>
          <w:rFonts w:cs="宋体;SimSun" w:ascii="宋体;SimSun" w:hAnsi="宋体;SimSun"/>
          <w:sz w:val="24"/>
        </w:rPr>
        <w:t>Dixon</w:t>
      </w:r>
      <w:r>
        <w:rPr>
          <w:rFonts w:ascii="宋体;SimSun" w:hAnsi="宋体;SimSun" w:cs="宋体;SimSun"/>
          <w:sz w:val="24"/>
        </w:rPr>
        <w:t>手术。施行直肠癌根治术的同时，要充分考虑患者的生活质量，术中尽量保护排尿功能和性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溃疡性结肠炎的肠外表现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肠外表现 本病可伴有多种肠外表现，包括外周关节炎、结节性红斑、坏疽性脓皮病、巩膜外层炎、前葡萄膜炎、口腔复发性溃疡等，这些肠外表现在结肠炎控制或结肠切除后可以缓解或恢复；骶髂关节炎、强直性脊柱炎、原发性硬化性胆管炎等，可与溃疡性结肠炎共存，但与溃疡性结肠炎本身的病情变化无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54:00Z</dcterms:created>
  <dc:creator>zyl</dc:creator>
  <dc:description/>
  <cp:keywords/>
  <dc:language>en-US</dc:language>
  <cp:lastModifiedBy>郝晓明</cp:lastModifiedBy>
  <dcterms:modified xsi:type="dcterms:W3CDTF">2015-08-25T00:01:00Z</dcterms:modified>
  <cp:revision>3</cp:revision>
  <dc:subject/>
  <dc:title/>
</cp:coreProperties>
</file>