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助理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问题索引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【问题】疟疾的病原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【问题】疟疾的流行病学</w:t>
      </w:r>
    </w:p>
    <w:p>
      <w:pPr>
        <w:pStyle w:val="Normal"/>
        <w:rPr/>
      </w:pPr>
      <w:r>
        <w:rPr>
          <w:b/>
          <w:szCs w:val="21"/>
        </w:rPr>
        <w:t>三、【问题】典型间日疟的临床表现</w:t>
      </w:r>
    </w:p>
    <w:p>
      <w:pPr>
        <w:pStyle w:val="Normal"/>
        <w:rPr/>
      </w:pPr>
      <w:r>
        <w:rPr>
          <w:b/>
          <w:szCs w:val="21"/>
        </w:rPr>
        <w:t>四、【问题】疟疾的治疗</w:t>
      </w:r>
    </w:p>
    <w:p>
      <w:pPr>
        <w:pStyle w:val="Normal"/>
        <w:rPr>
          <w:szCs w:val="21"/>
        </w:rPr>
      </w:pPr>
      <w:r>
        <w:rPr>
          <w:b/>
          <w:szCs w:val="21"/>
        </w:rPr>
        <w:t>问题解答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【问题】疟疾的病原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【解答】疟疾的病原学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寄生于人类的疟原虫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，即间日疟原虫、三日疟原虫、恶性疟原虫和卵形疟原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疟原虫的发育过程分两个阶段、有两个宿主。蚊为终末宿主，人为中间宿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疟原虫在人体内的发育分红细胞外期（即肝细胞内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红细胞内期两个阶段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红细胞外期   当蚊叮咬人时，子孢子注入人体，随血流侵入肝细胞内，发育为裂殖体，进一步分裂成裂殖子，肝细胞破裂释放出大量裂殖子。一部分裂殖子被吞消灭，另一部分侵入红细胞形成红细胞内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日疟原虫和卵形疟原虫子孢子有两种遗传表现型，即速发型子孢子与迟发型子孢子。速发型子孢子的潜伏期短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）。迟发型子孢子则要经过休眠后才发育成熟引起发作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潜伏期长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上，也称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休眠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红细胞内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裂体增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裂殖子侵入红细胞内发育成小滋养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环状体）、大滋养体、裂殖体、裂殖子。红细胞胀破后释放出大量裂殖子、疟色素和代谢产物，引起临床症状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部分裂殖子被吞噬细胞消灭，小部分侵入红细胞重复上述裂体增殖而引起临床症状周期性发作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疟原虫在红细胞内裂体增殖所需的时间不同，间日疟和卵形疟为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，三日疟为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，恶性疟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配子体形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裂殖体增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代后，部分裂殖子侵入新的红细胞后分别发育成雌雄配子体，配子体可生存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日，随后被吞噬细胞吞噬或退变而消灭，配子体如被雌性按蚊吸入胃内，则在蚊体内进行有性生殖。</w:t>
      </w:r>
    </w:p>
    <w:p>
      <w:pPr>
        <w:pStyle w:val="Normal"/>
        <w:rPr/>
      </w:pPr>
      <w:r>
        <w:rPr>
          <w:b/>
          <w:szCs w:val="21"/>
        </w:rPr>
        <w:t>二、【问题】疟疾的流行病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【解答】疟疾的流行病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传染源   疟疾患者和无症状携带疟原虫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传播途径   传播媒介为按蚊。我国传疟按蚊主要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：中华按蚊、微小按蚊、雷氏按蚊和大劣按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eastAsia="zh-TW"/>
        </w:rPr>
        <w:t>人群易感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eastAsia="zh-TW"/>
        </w:rPr>
        <w:t>人群普遍易感。</w:t>
      </w:r>
      <w:r>
        <w:rPr>
          <w:rFonts w:ascii="宋体;SimSun" w:hAnsi="宋体;SimSun" w:cs="宋体;SimSun"/>
          <w:szCs w:val="21"/>
        </w:rPr>
        <w:t>感染后可产生一定的免疫力。在流行地区，儿童和外来人口发病率较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流行特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区分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病在热带和亚热带地区流行最严重，温带次之。我国除西南高原、西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土高原、沙漠区和东北的山区外，均有本病发生，近年来流行范围缩小、程度降低，南方部分地区疫情仍有波动或上升，其中以间日疟最多，恶性疟次之，三日疟散在发生于南方山区，卵形疟少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季节性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般多见于夏季，而热带及亚热带地区一年四季均可发病。</w:t>
      </w:r>
    </w:p>
    <w:p>
      <w:pPr>
        <w:pStyle w:val="Normal"/>
        <w:rPr/>
      </w:pPr>
      <w:r>
        <w:rPr>
          <w:b/>
          <w:szCs w:val="21"/>
        </w:rPr>
        <w:t>三、【问题】典型间日疟的临床表现</w:t>
      </w:r>
    </w:p>
    <w:p>
      <w:pPr>
        <w:pStyle w:val="Normal"/>
        <w:rPr/>
      </w:pPr>
      <w:r>
        <w:rPr>
          <w:b/>
          <w:szCs w:val="21"/>
        </w:rPr>
        <w:t>【解答】典型间日疟的临床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伏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，间日疟即间日定时的寒战发作，临床分三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寒战期：突然发病，寒战、面色苍白、唇指发绀、四肢发凉、脉速有力。寒战持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高热期：体温迅速上升，常达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或更高。头痛、全身酸痛、口渴、烦躁、面色潮红、皮肤干热、脉快有力，持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大汗期：高热后期全身大汗淋漓，体温迅速下降至正常，症状明显缓解，仍感疲乏无力。持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期脾脏轻度肿大，质软；反复多次发作后，脾明显肿大、质较硬，肝脏轻度肿大、质软、有压痛，血清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可增高，常有贫血。两次典型发作之间有缓解间歇期，症状缓解，可有乏力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初发患者发热多不规则，数日后即呈典型发作。如血中有先后两批发育成熟的疟原虫，即可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发作。</w:t>
      </w:r>
    </w:p>
    <w:p>
      <w:pPr>
        <w:pStyle w:val="Normal"/>
        <w:rPr/>
      </w:pPr>
      <w:r>
        <w:rPr>
          <w:b/>
          <w:szCs w:val="21"/>
        </w:rPr>
        <w:t>四、【问题】疟疾的治疗</w:t>
      </w:r>
    </w:p>
    <w:p>
      <w:pPr>
        <w:pStyle w:val="Normal"/>
        <w:rPr/>
      </w:pPr>
      <w:r>
        <w:rPr>
          <w:b/>
          <w:szCs w:val="21"/>
        </w:rPr>
        <w:t>【解答】疟疾的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控制临床发作的药物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氯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是常用和有效的控制临床发作的药物，能干扰原虫的核酸代谢而使其核酸合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减少，以及干扰原虫的蛋白酶使原虫不能分解宿主红细胞内的血红蛋白，对红细胞内裂殖体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迅速的杀灭作用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血中原虫消失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副作用轻，有头晕、恶心、呕吐和腹痛等，过量可引起心动过缓、心律失常与血压下降，老年人与心脏病者慎用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青蒿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抗氯喹的恶性疟和各种疟原虫的红细胞内的裂殖体有显著的作用，疗效快，副作用低，但半衰期短，作用不持久，治疗后复发率较高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奎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红细胞内裂殖体有较强的杀灭作用，但弱于氯喹。副作用有恶心、呕吐、耳鸣及听力减退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控制复发和传播的药物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伯氨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能杀灭肝细胞内的疟原虫裂殖体和配子体，有抗复发和防止其传播的作用。副作用有头晕、恶心、呕吐、发绀及溶血性贫血等，尤其易发生在先天性</w:t>
      </w:r>
      <w:r>
        <w:rPr>
          <w:rFonts w:cs="宋体;SimSun" w:ascii="宋体;SimSun" w:hAnsi="宋体;SimSun"/>
          <w:szCs w:val="21"/>
        </w:rPr>
        <w:t>6-</w:t>
      </w:r>
      <w:r>
        <w:rPr>
          <w:rFonts w:ascii="宋体;SimSun" w:hAnsi="宋体;SimSun" w:cs="宋体;SimSun"/>
          <w:szCs w:val="21"/>
        </w:rPr>
        <w:t>磷酸葡萄糖脱氢酶缺乏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主要用于预防的药物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胺嘧啶能杀灭各种疟原虫红细胞外期，对红细胞内期未成熟的裂殖体有抑制作用，对已成熟的裂殖体无效，故有预防作用，副作用有头晕、恶心、呕吐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2:00Z</dcterms:created>
  <dc:creator>zyl</dc:creator>
  <dc:description/>
  <cp:keywords/>
  <dc:language>en-US</dc:language>
  <cp:lastModifiedBy>王勃</cp:lastModifiedBy>
  <dcterms:modified xsi:type="dcterms:W3CDTF">2015-09-01T00:44:00Z</dcterms:modified>
  <cp:revision>4</cp:revision>
  <dc:subject/>
  <dc:title/>
</cp:coreProperties>
</file>