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内源性及外源性有毒有害物质及检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总结散剂的质量要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中药四气与各系统的关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内源性及外源性有毒有害物质及检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源性有毒、有害物质及检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毒性成分马兜铃酸：主要存在于马兜铃科马兜铃属的关木通、广防己、青木香、马兜铃、天仙藤、朱砂莲等药材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毒性成分吡咯里西啶生物碱：主要存在于千里光、佩兰等药材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些成分具双重作用：如乌头碱、苦杏仁苷、士的宁、斑蝥素等，朱砂、雄黄、信石等药材中所含的成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常用检测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中国药典》采用高效液相色谱法测定制川乌、制草乌、附子中的双酯型生物碱（以含新乌头碱、次乌头碱、乌头碱的总量计）；马钱子中的士的宁；斑蝥中的斑蝥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高效液相色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质谱技术对国产千里光、川楝子、苦楝皮中的毒性成分进行了限量检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源性有害物质及检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金属及有害元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金属主要是指铅、镉、汞、铜等，有害元素主要是指砷；采用原子吸收分光光度法对白芍、甘草、黄芪、西洋参、丹参、金银花、山楂、枸杞子、地龙、石膏进行检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农药残留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有机氯、有机磷、拟除虫菊酯类的农药用气相色谱法进行检测；药材人参、西洋参、黄芪、甘草需检测有机氯类六六六</w:t>
      </w:r>
      <w:r>
        <w:rPr>
          <w:rFonts w:cs="宋体;SimSun" w:ascii="宋体;SimSun" w:hAnsi="宋体;SimSun"/>
          <w:sz w:val="24"/>
        </w:rPr>
        <w:t>BHC</w:t>
      </w:r>
      <w:r>
        <w:rPr>
          <w:rFonts w:ascii="宋体;SimSun" w:hAnsi="宋体;SimSun" w:cs="宋体;SimSun"/>
          <w:sz w:val="24"/>
        </w:rPr>
        <w:t>、滴滴涕</w:t>
      </w:r>
      <w:r>
        <w:rPr>
          <w:rFonts w:cs="宋体;SimSun" w:ascii="宋体;SimSun" w:hAnsi="宋体;SimSun"/>
          <w:sz w:val="24"/>
        </w:rPr>
        <w:t>DDT</w:t>
      </w:r>
      <w:r>
        <w:rPr>
          <w:rFonts w:ascii="宋体;SimSun" w:hAnsi="宋体;SimSun" w:cs="宋体;SimSun"/>
          <w:sz w:val="24"/>
        </w:rPr>
        <w:t>、五氯硝基苯</w:t>
      </w:r>
      <w:r>
        <w:rPr>
          <w:rFonts w:cs="宋体;SimSun" w:ascii="宋体;SimSun" w:hAnsi="宋体;SimSun"/>
          <w:sz w:val="24"/>
        </w:rPr>
        <w:t>PCN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黄曲霉毒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曲霉毒素为黄曲霉等的代谢产物，是强烈的致癌物质，检测方法有第一法和第二法。《中国药典》规定进行黄曲霉毒素限量检查的药材有：大枣、水蛭、地龙、肉豆蔻、全蝎、决明子、麦芽、陈皮、使君子、柏子仁、胖大海、莲子、桃仁、蜈蚣、槟榔、酸枣仁、僵蚕、薏苡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氧化硫残留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中国药典》用酸碱滴定法、气相色谱法、离子色谱法分别作为第一法、第二法、第三法测定经硫黄熏蒸处理过的药材或饮片中二氧化硫的残留量。规定二氧化硫残留量不得过</w:t>
      </w:r>
      <w:r>
        <w:rPr>
          <w:rFonts w:cs="宋体;SimSun" w:ascii="宋体;SimSun" w:hAnsi="宋体;SimSun"/>
          <w:sz w:val="24"/>
        </w:rPr>
        <w:t>400mg/kg</w:t>
      </w:r>
      <w:r>
        <w:rPr>
          <w:rFonts w:ascii="宋体;SimSun" w:hAnsi="宋体;SimSun" w:cs="宋体;SimSun"/>
          <w:sz w:val="24"/>
        </w:rPr>
        <w:t>的药材有：山药、天冬、天花粉、天麻、牛膝、白及、白术、白芍、党参、粉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总结散剂的质量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对散剂的质量要求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内服散剂应为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服散剂应为粗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外用散剂应为最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制备含有毒性药、贵重药或药物剂量小的散剂时，应采用混合法混匀并过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散剂的质量要求散剂应干燥、疏松、混合均匀、色泽一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C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剂质量检查项目与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粒度：用于烧伤或严重创伤的外用散剂，除另有规定外，通过七号筛的粉末总量不得少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观均匀度：色泽均匀，无花纹与色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分：按照《中国药典》水分测定法测定，除另有规定外不得过</w:t>
      </w:r>
      <w:r>
        <w:rPr>
          <w:rFonts w:cs="宋体;SimSun" w:ascii="宋体;SimSun" w:hAnsi="宋体;SimSun"/>
          <w:sz w:val="24"/>
        </w:rPr>
        <w:t>9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装量差异：单剂量包装的散剂，超出装量差异限度的不得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（瓶），并不得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袋（瓶）超出限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装量：多剂量包装的散剂，按照《中国药典》通则最低装量检查法检查，应符合规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无菌：用于烧伤或严重创伤的外用散剂，按照《中国药典》通则无菌检査法检查，应符合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微生物限度：符合非无菌药品微生物限度检查法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中药四气与各系统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内分泌系统有促进作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酸味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辛味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甘味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寒凉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温热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气与中枢神经系统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寒凉药具有中枢抑制作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惊厥阈值升高</w:t>
            </w:r>
          </w:p>
          <w:p>
            <w:pPr>
              <w:pStyle w:val="Normal"/>
              <w:rPr/>
            </w:pPr>
            <w:r>
              <w:rPr/>
              <w:t>痛阈值升高</w:t>
            </w:r>
          </w:p>
          <w:p>
            <w:pPr>
              <w:pStyle w:val="Normal"/>
              <w:rPr/>
            </w:pPr>
            <w:r>
              <w:rPr/>
              <w:t>脑内兴奋性神经递质</w:t>
            </w:r>
            <w:r>
              <w:rPr/>
              <w:t>NA</w:t>
            </w:r>
            <w:r>
              <w:rPr/>
              <w:t>和</w:t>
            </w:r>
            <w:r>
              <w:rPr/>
              <w:t>DA</w:t>
            </w:r>
            <w:r>
              <w:rPr/>
              <w:t>含量降低，抑制性递质</w:t>
            </w:r>
            <w:r>
              <w:rPr/>
              <w:t>5-HT</w:t>
            </w:r>
            <w:r>
              <w:rPr/>
              <w:t>含量升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多数温热药具有中枢兴奋作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惊厥阈值降低</w:t>
            </w:r>
          </w:p>
          <w:p>
            <w:pPr>
              <w:pStyle w:val="Normal"/>
              <w:rPr/>
            </w:pPr>
            <w:r>
              <w:rPr/>
              <w:t>痛阈值降低</w:t>
            </w:r>
          </w:p>
          <w:p>
            <w:pPr>
              <w:pStyle w:val="Normal"/>
              <w:rPr/>
            </w:pPr>
            <w:r>
              <w:rPr/>
              <w:t>脑内兴奋性神经递质</w:t>
            </w:r>
            <w:r>
              <w:rPr/>
              <w:t>NA</w:t>
            </w:r>
            <w:r>
              <w:rPr/>
              <w:t>和</w:t>
            </w:r>
            <w:r>
              <w:rPr/>
              <w:t>DA</w:t>
            </w:r>
            <w:r>
              <w:rPr/>
              <w:t>含量升高，抑制性递质</w:t>
            </w:r>
            <w:r>
              <w:rPr/>
              <w:t>5-HT</w:t>
            </w:r>
            <w:r>
              <w:rPr/>
              <w:t>含量降低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气与自主神经系统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寒凉药对交感神经</w:t>
            </w:r>
            <w:r>
              <w:rPr/>
              <w:t>-</w:t>
            </w:r>
            <w:r>
              <w:rPr/>
              <w:t>肾上腺系统有抑制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制儿茶酚胺神经递质合成</w:t>
            </w:r>
          </w:p>
          <w:p>
            <w:pPr>
              <w:pStyle w:val="Normal"/>
              <w:rPr/>
            </w:pPr>
            <w:r>
              <w:rPr/>
              <w:t>降低交感神经活性</w:t>
            </w:r>
          </w:p>
          <w:p>
            <w:pPr>
              <w:pStyle w:val="Normal"/>
              <w:rPr/>
            </w:pPr>
            <w:r>
              <w:rPr/>
              <w:t>提高细胞内</w:t>
            </w:r>
            <w:r>
              <w:rPr/>
              <w:t>cGMP</w:t>
            </w:r>
            <w:r>
              <w:rPr/>
              <w:t>水平，使失常的</w:t>
            </w:r>
            <w:r>
              <w:rPr/>
              <w:t>cAMP/cGMP</w:t>
            </w:r>
            <w:r>
              <w:rPr/>
              <w:t>含量比值恢复正常</w:t>
            </w:r>
          </w:p>
          <w:p>
            <w:pPr>
              <w:pStyle w:val="Normal"/>
              <w:rPr/>
            </w:pPr>
            <w:r>
              <w:rPr/>
              <w:t>降低</w:t>
            </w:r>
            <w:r>
              <w:rPr/>
              <w:t>β</w:t>
            </w:r>
            <w:r>
              <w:rPr/>
              <w:t>受体数，而升高</w:t>
            </w:r>
            <w:r>
              <w:rPr/>
              <w:t>M</w:t>
            </w:r>
            <w:r>
              <w:rPr/>
              <w:t>受体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温热药对交感神经</w:t>
            </w:r>
            <w:r>
              <w:rPr/>
              <w:t>-</w:t>
            </w:r>
            <w:r>
              <w:rPr/>
              <w:t>肾上腺系统有兴奋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儿茶酚胺神经递质合成</w:t>
            </w:r>
          </w:p>
          <w:p>
            <w:pPr>
              <w:pStyle w:val="Normal"/>
              <w:rPr/>
            </w:pPr>
            <w:r>
              <w:rPr/>
              <w:t>增强交感神经活性</w:t>
            </w:r>
          </w:p>
          <w:p>
            <w:pPr>
              <w:pStyle w:val="Normal"/>
              <w:rPr/>
            </w:pPr>
            <w:r>
              <w:rPr/>
              <w:t>提高细胞内</w:t>
            </w:r>
            <w:r>
              <w:rPr/>
              <w:t>cAMP</w:t>
            </w:r>
            <w:r>
              <w:rPr/>
              <w:t>水平，使失常的</w:t>
            </w:r>
            <w:r>
              <w:rPr/>
              <w:t>cAMP/cGMP</w:t>
            </w:r>
            <w:r>
              <w:rPr/>
              <w:t>含量比值恢复正常</w:t>
            </w:r>
          </w:p>
          <w:p>
            <w:pPr>
              <w:pStyle w:val="Normal"/>
              <w:rPr/>
            </w:pPr>
            <w:r>
              <w:rPr/>
              <w:t>减少</w:t>
            </w:r>
            <w:r>
              <w:rPr/>
              <w:t>M</w:t>
            </w:r>
            <w:r>
              <w:rPr/>
              <w:t>受体数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气与内分泌系统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丘脑</w:t>
            </w:r>
            <w:r>
              <w:rPr/>
              <w:t>-</w:t>
            </w:r>
            <w:r>
              <w:rPr/>
              <w:t>垂体</w:t>
            </w:r>
            <w:r>
              <w:rPr/>
              <w:t>-</w:t>
            </w:r>
            <w:r>
              <w:rPr/>
              <w:t>肾上腺皮质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热药可使动物尿中</w:t>
            </w:r>
            <w:r>
              <w:rPr/>
              <w:t>17-OHCS</w:t>
            </w:r>
            <w:r>
              <w:rPr/>
              <w:t>含量增高</w:t>
            </w:r>
          </w:p>
          <w:p>
            <w:pPr>
              <w:pStyle w:val="Normal"/>
              <w:rPr/>
            </w:pPr>
            <w:r>
              <w:rPr/>
              <w:t>寒凉药可使动物尿中</w:t>
            </w:r>
            <w:r>
              <w:rPr/>
              <w:t>17-OHCS</w:t>
            </w:r>
            <w:r>
              <w:rPr/>
              <w:t>含量降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丘脑</w:t>
            </w:r>
            <w:r>
              <w:rPr/>
              <w:t>-</w:t>
            </w:r>
            <w:r>
              <w:rPr/>
              <w:t>垂体</w:t>
            </w:r>
            <w:r>
              <w:rPr/>
              <w:t>-</w:t>
            </w:r>
            <w:r>
              <w:rPr/>
              <w:t>甲状腺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热药可使动物血清</w:t>
            </w:r>
            <w:r>
              <w:rPr/>
              <w:t>TSH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含量增高</w:t>
            </w:r>
          </w:p>
          <w:p>
            <w:pPr>
              <w:pStyle w:val="Normal"/>
              <w:rPr/>
            </w:pPr>
            <w:r>
              <w:rPr/>
              <w:t>寒凉药可使动物血清</w:t>
            </w:r>
            <w:r>
              <w:rPr/>
              <w:t>TSH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含量降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丘脑</w:t>
            </w:r>
            <w:r>
              <w:rPr/>
              <w:t>-</w:t>
            </w:r>
            <w:r>
              <w:rPr/>
              <w:t>垂体</w:t>
            </w:r>
            <w:r>
              <w:rPr/>
              <w:t>-</w:t>
            </w:r>
            <w:r>
              <w:rPr/>
              <w:t>性腺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热药可使动物血清孕酮、雌二醇含量增高</w:t>
            </w:r>
          </w:p>
          <w:p>
            <w:pPr>
              <w:pStyle w:val="Normal"/>
              <w:rPr/>
            </w:pPr>
            <w:r>
              <w:rPr/>
              <w:t>寒凉药可使动物血清孕酮、雌二醇含量降低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四气与能量代谢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热药可增强能量代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奋下丘脑</w:t>
            </w:r>
            <w:r>
              <w:rPr/>
              <w:t>-</w:t>
            </w:r>
            <w:r>
              <w:rPr/>
              <w:t>垂体</w:t>
            </w:r>
            <w:r>
              <w:rPr/>
              <w:t>-</w:t>
            </w:r>
            <w:r>
              <w:rPr/>
              <w:t>甲状腺轴，使产热增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-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-ATP</w:t>
            </w:r>
            <w:r>
              <w:rPr>
                <w:rFonts w:ascii="宋体;SimSun" w:hAnsi="宋体;SimSun" w:cs="宋体;SimSun"/>
                <w:szCs w:val="21"/>
              </w:rPr>
              <w:t>酶活性升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凉药可抑制能量代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制下丘脑</w:t>
            </w:r>
            <w:r>
              <w:rPr/>
              <w:t>-</w:t>
            </w:r>
            <w:r>
              <w:rPr/>
              <w:t>垂体</w:t>
            </w:r>
            <w:r>
              <w:rPr/>
              <w:t>-</w:t>
            </w:r>
            <w:r>
              <w:rPr/>
              <w:t>甲状腺轴，使产热减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-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-ATP</w:t>
            </w:r>
            <w:r>
              <w:rPr>
                <w:rFonts w:ascii="宋体;SimSun" w:hAnsi="宋体;SimSun" w:cs="宋体;SimSun"/>
                <w:szCs w:val="21"/>
              </w:rPr>
              <w:t>酶活性降低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9-02T03:03:00Z</dcterms:modified>
  <cp:revision>125</cp:revision>
  <dc:subject/>
  <dc:title/>
</cp:coreProperties>
</file>