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459"/>
        <w:gridCol w:w="3770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口腔助理医师《药理学》考试大纲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总论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效应动力学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副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毒性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态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继发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代谢动力学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首过消除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利用度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脑屏障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盘屏障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传出神经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受体激动药与胆碱酯酶抑制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果芸香碱的药理作用及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机磷酸酯类的毒理及中毒解救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受体阻断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激动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上腺素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巴胺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去甲肾上腺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丙肾上腺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阻断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酚妥拉明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萘洛尔的药理作用、临床应用及不良反应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局部麻醉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药物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鲁卡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丁卡因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利多卡因的药理作用、临床应用及不良反应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86450" cy="534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利尿药与脱水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呋塞米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氢氯噻嗪的药理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露醇的药理作用和临床应用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抗过敏药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那敏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呼吸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喘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茶碱的药理作用、临床应用及作用机制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布他林的药理作用、作用机制及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消化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消化性溃疡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雷尼替丁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奥美拉唑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子宫平滑肌收缩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药物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缩宫素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麦角新碱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血液和造血系统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贫血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铁制剂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叶酸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凝血过程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素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激素类药及降血糖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皮质激素类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药物及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及口服降血糖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胰岛素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胍类药物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抗微生物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生素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抗菌作用、临床应用及不良反应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头孢噻肟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红霉素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庆大霉素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西环素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生素合理使用的基本原则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合成抗菌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喹诺酮类药的抗菌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磺胺类药及复方制剂的抗菌作用、作用机制及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硝唑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烟肼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利福平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乙胺丁醇的药理作用和临床应用</w:t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抗寄生虫药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疟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氯喹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伯氨喹的药理作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乙胺嘧啶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肠虫药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苯达唑的药理作用和临床应用</w:t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噻嘧啶的药理作用和临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10:55:00Z</dcterms:modified>
  <cp:revision>10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