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肺源性心脏病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诊断支气管哮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支气管哮喘急性发作期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肺源性心脏病如何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加重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控制感染  合理选用抗生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保持呼吸道通畅  使用支气管扩张剂、化痰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呼吸衰竭的治疗  氧疗、必要时进行机械通气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控制心力衰竭  肺心病患者一般在积极控制感染、改善呼吸功能后心力衰竭即可得到改善。对治疗无效或心力衰竭较严重的患者可适当使用利尿、正性肌力药物或血管扩张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：常采取小剂量、间断、联合使用的原则。常用药物有氢氯噻嗪、氨苯蝶啶、螺内酯。大剂量袢利尿剂应用后易出现低钾、低氯碱中毒，应慎重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性肌力药：肺心病患者由于缺氧及感染，对洋地黄类药物耐受性很差，应慎重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管扩张剂的应用：对部分顽固性心力衰竭有一定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控制心律失常  一般心律失常经过治疗感染、氧疗后可自行消失。对于顽固性心律失常使用对心肌抑制作用小的抗心律失常药物，如硫氮唑酮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加强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缓解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防治原发病的进展。预防感染（疫苗接种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营养疗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于增强呼吸肌力及改善免疫功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诊断支气管哮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依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反复发作的喘息、气急、胸闷或咳嗽，多有诱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作时散在或双肺弥漫性哮鸣音，以呼气相为主，呼气相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治疗后症状可缓解或自行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症状不典型者至少应有以下一项阳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气管激发试验或运动试验阳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气管舒张试验阳性（经吸入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肾上腺素受体激动剂后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增加≥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增加绝对值≥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日内变异率或昼夜波动率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除外其他疾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支气管哮喘急性发作期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发作期治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哮喘急性发作期的治疗取决于发作的严重程度以及对治疗的反应。治疗目的：尽快缓解症状；解除气流受限和低氧血症；制订长期治疗方案以预防急性发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措施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氧疗  使动脉血氧饱和度≥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支气管扩张剂  首选重复吸入速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给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随后根据需要间断给药。可给予定量气雾剂（最好与储物罐一起使用），或经过雾化吸入给药。联合使用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和抗胆碱能制剂能够取得更好的支气管舒张作用。茶碱的支气管舒张作用弱于短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，须注意预防副作用发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身糖皮质激素  轻度哮喘急性发作经重复吸入速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疗效不好，或中重度急性发作者，均应尽早给予全身糖皮质激素。首选口服泼尼松龙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g/kg</w:t>
      </w:r>
      <w:r>
        <w:rPr>
          <w:rFonts w:ascii="宋体;SimSun" w:hAnsi="宋体;SimSun" w:cs="宋体;SimSun"/>
          <w:sz w:val="24"/>
        </w:rPr>
        <w:t>）或等效的其他激素，每日单次给药。严重的急性发作或口服激素不能耐受时，可采用静脉注射或滴注，如甲泼尼龙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mg</w:t>
      </w:r>
      <w:r>
        <w:rPr>
          <w:rFonts w:ascii="宋体;SimSun" w:hAnsi="宋体;SimSun" w:cs="宋体;SimSun"/>
          <w:sz w:val="24"/>
        </w:rPr>
        <w:t>，或氢化可的松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mg</w:t>
      </w:r>
      <w:r>
        <w:rPr>
          <w:rFonts w:ascii="宋体;SimSun" w:hAnsi="宋体;SimSun" w:cs="宋体;SimSun"/>
          <w:sz w:val="24"/>
        </w:rPr>
        <w:t>分次给药。疗程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通常不需要递减撤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抗生素  有感染征象者给予抗生素治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机械通气治疗  经上述治疗病情继续恶化者，应及时给予辅助机械通气治疗。适应证：神志改变；呼吸肌疲劳；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≥45mmHg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21T03:25:00Z</dcterms:modified>
  <cp:revision>131</cp:revision>
  <dc:subject/>
  <dc:title/>
</cp:coreProperties>
</file>