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center"/>
        <w:outlineLvl w:val="1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儿科主治医师考试：《答疑周刊》</w:t>
      </w:r>
      <w:r>
        <w:rPr>
          <w:rFonts w:cs="宋体;SimSun" w:ascii="宋体;SimSun" w:hAnsi="宋体;SimSun"/>
          <w:bCs/>
          <w:kern w:val="0"/>
          <w:szCs w:val="21"/>
        </w:rPr>
        <w:t>2016</w:t>
      </w:r>
      <w:r>
        <w:rPr>
          <w:rFonts w:ascii="宋体;SimSun" w:hAnsi="宋体;SimSun" w:cs="宋体;SimSun"/>
          <w:bCs/>
          <w:kern w:val="0"/>
          <w:szCs w:val="21"/>
        </w:rPr>
        <w:t>年第</w:t>
      </w:r>
      <w:r>
        <w:rPr>
          <w:rFonts w:cs="宋体;SimSun" w:ascii="宋体;SimSun" w:hAnsi="宋体;SimSun"/>
          <w:bCs/>
          <w:kern w:val="0"/>
          <w:szCs w:val="21"/>
        </w:rPr>
        <w:t>03</w:t>
      </w:r>
      <w:r>
        <w:rPr>
          <w:rFonts w:ascii="宋体;SimSun" w:hAnsi="宋体;SimSun" w:cs="宋体;SimSun"/>
          <w:bCs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、【问题】各系统的生长发育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二、【问题】儿童神经心理发育的评价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各系统的生长发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骨豁发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颅骨发育  颅骨随脑的发育而增长，故较面部骨骼发育为早。可根据头围大小，骨缝和前、后囟闭合迟早等来衡量颅骨的发育。颅骨缝出生时尚分离，约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时闭合；前囟对边中点连线长度在出生时约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0cm</w:t>
      </w:r>
      <w:r>
        <w:rPr>
          <w:rFonts w:ascii="宋体;SimSun" w:hAnsi="宋体;SimSun" w:cs="宋体;SimSun"/>
          <w:szCs w:val="21"/>
        </w:rPr>
        <w:t>，后随颅骨发育而增大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后逐渐骨化而变小，约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岁时闭合；后囟在出生时即已很小或已闭合，最迟约于生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闭合。前囟检查在儿科临床很重要，早闭或过小见于小头畸形；迟闭、过大见于佝偻病、先天性甲状腺功能低下症等，前囟饱满常提示颅内压增高，见于脑积水、脑炎、脑膜炎、脑肿瘤等疾病，而凹陷则见于极度消瘦或脱水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脊柱的发育  脊柱的增长反映脊椎骨的发育。生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脊柱增长快于四肢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以后四肢增长快于脊柱。新生儿出生时脊柱仅呈轻微后凸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左右随着抬头动作的发育出现颈椎前凸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后能坐时出现胸椎后凸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左右开始行走时出现腰椎前凸；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时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脊椎自然弯曲才为韧带所固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长骨的发育  长骨的生长与成熟与生长发育关系密切。随着年龄的增长，长骨干骺端的骨化中心按一定的顺序和部位有规律地出现，可以反映长骨的生长发育成熟程度。通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长骨骨骺端骨化中心的出现时间、数目、形态变化及其融合时间，可判断骨骼发育情况、测定骨龄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岁腕部骨化中心的数目约为其年龄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牙齿的发育  牙齿的发育与骨骼有一定的关系，但不完全平行。人一生有两副牙齿，即乳牙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颗）和恒牙（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颗）。生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月乳牙开始萌出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尚未出牙者为出牙延迟；乳牙一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出齐。乳牙的萌出时间存在较大的个体差异。恒牙的骨化则从新生儿时开始</w:t>
      </w:r>
      <w:r>
        <w:rPr>
          <w:rFonts w:cs="宋体;SimSun" w:ascii="宋体;SimSun" w:hAnsi="宋体;SimSun"/>
          <w:szCs w:val="21"/>
        </w:rPr>
        <w:t>,6</w:t>
      </w:r>
      <w:r>
        <w:rPr>
          <w:rFonts w:ascii="宋体;SimSun" w:hAnsi="宋体;SimSun" w:cs="宋体;SimSun"/>
          <w:szCs w:val="21"/>
        </w:rPr>
        <w:t>岁左右开始萌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颗恒牙即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磨牙，一般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时出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脂肪组织与肌肉发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脂肪组织发育  脂肪组织的发育主要是细胞数目增加和体积增大：细胞数目自胎儿中期开始增加较快，到生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末达最高峰，以后逐渐减速，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可增加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；脂肪细胞体积扩大的速度也以胎儿后期为快，出生时已增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倍，以后逐渐减慢，到学龄前期脂肪细胞大小已增加不多，一直维持到青春期。皮下脂肪占全身脂肪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以上，测量皮下脂肪厚度可反映全身脂肪量的多少、肥胖或营养不良的程度。临床工作中常选用肱二头肌、肱三头肌、肩胛下角等部位，很少测量腹部皮下脂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肌肉组织的发育  胎儿期肌肉组织发育较弱，出生后随小儿躯体和四肢活动的增加才逐渐发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四）生殖系统发育  生殖系统的发育受内分泌系统下丘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垂体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性腺轴的控制，从出生到青春前期小儿性腺轴功能处于甚低水平，进入青春期，性腺和性征才开始发育。青春期约持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，分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阶段：青春前期，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，女孩比男孩平均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开始，体格生长开始加速，第二性征出现。青春中期，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岁，出现体格生长的第二个高峰，第二性征全部出现。青春后期，约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，生殖系统发育在此期内全部完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男性生殖系统发育  男性生殖器官包括睾丸、附睾、阴茎。出生时睾丸大多已降至阴囊，约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男婴的睾丸尚可位于下降途径中的某一部位，一般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以内都会下降到阴囊，少数未降者即为隐睾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女性生殖系统发育  出生时卵巢发育已较完善，但其卵泡处于原始状态；在儿童期卵巢发育非常缓慢。进入青春前期后，在增强的和的刺激下，女孩卵巢内即见滤泡发育。乳房出现硬结，标志其青春期的开始；随着卵巢的迅速增长，雌激素水平不断上升，乳房、外生殖器、阴毛等依次发育，最后出现初潮和腋毛。此时约为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二、儿童神经心理发育的评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童神经心理发育的水平表现在感知、运动、语言和心理过程等各种能力及性格方面，对这些能力和特征的检查称为心理测试。心理测试仅能检查障碍的程度，没有诊断疾病的意义，不可替代其他学科的检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能力测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筛查测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丹佛发育筛查法（</w:t>
      </w:r>
      <w:r>
        <w:rPr>
          <w:rFonts w:cs="宋体;SimSun" w:ascii="宋体;SimSun" w:hAnsi="宋体;SimSun"/>
          <w:szCs w:val="21"/>
        </w:rPr>
        <w:t>DDST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DDST</w:t>
      </w:r>
      <w:r>
        <w:rPr>
          <w:rFonts w:ascii="宋体;SimSun" w:hAnsi="宋体;SimSun" w:cs="宋体;SimSun"/>
          <w:szCs w:val="21"/>
        </w:rPr>
        <w:t>主要用于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的儿童发育筛查，实际应用时对＜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岁的儿童较为适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绘人测试：适用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岁儿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片词汇测试（</w:t>
      </w:r>
      <w:r>
        <w:rPr>
          <w:rFonts w:cs="宋体;SimSun" w:ascii="宋体;SimSun" w:hAnsi="宋体;SimSun"/>
          <w:szCs w:val="21"/>
        </w:rPr>
        <w:t>PPVT</w:t>
      </w:r>
      <w:r>
        <w:rPr>
          <w:rFonts w:ascii="宋体;SimSun" w:hAnsi="宋体;SimSun" w:cs="宋体;SimSun"/>
          <w:szCs w:val="21"/>
        </w:rPr>
        <w:t>）：适用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岁个人与集体的一般智能筛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诊断测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Gesell</w:t>
      </w:r>
      <w:r>
        <w:rPr>
          <w:rFonts w:ascii="宋体;SimSun" w:hAnsi="宋体;SimSun" w:cs="宋体;SimSun"/>
          <w:szCs w:val="21"/>
        </w:rPr>
        <w:t>发育量表：适用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的婴幼儿。结果以发育商（</w:t>
      </w:r>
      <w:r>
        <w:rPr>
          <w:rFonts w:cs="宋体;SimSun" w:ascii="宋体;SimSun" w:hAnsi="宋体;SimSun"/>
          <w:szCs w:val="21"/>
        </w:rPr>
        <w:t>DQ</w:t>
      </w:r>
      <w:r>
        <w:rPr>
          <w:rFonts w:ascii="宋体;SimSun" w:hAnsi="宋体;SimSun" w:cs="宋体;SimSun"/>
          <w:szCs w:val="21"/>
        </w:rPr>
        <w:t>）表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ayley</w:t>
      </w:r>
      <w:r>
        <w:rPr>
          <w:rFonts w:ascii="宋体;SimSun" w:hAnsi="宋体;SimSun" w:cs="宋体;SimSun"/>
          <w:szCs w:val="21"/>
        </w:rPr>
        <w:t>婴儿发育量表：适用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月婴幼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tandford-Binet</w:t>
      </w:r>
      <w:r>
        <w:rPr>
          <w:rFonts w:ascii="宋体;SimSun" w:hAnsi="宋体;SimSun" w:cs="宋体;SimSun"/>
          <w:szCs w:val="21"/>
        </w:rPr>
        <w:t>智能量表：适用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儿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echsler</w:t>
      </w:r>
      <w:r>
        <w:rPr>
          <w:rFonts w:ascii="宋体;SimSun" w:hAnsi="宋体;SimSun" w:cs="宋体;SimSun"/>
          <w:szCs w:val="21"/>
        </w:rPr>
        <w:t>学前及初小儿童智能量表（</w:t>
      </w:r>
      <w:r>
        <w:rPr>
          <w:rFonts w:cs="宋体;SimSun" w:ascii="宋体;SimSun" w:hAnsi="宋体;SimSun"/>
          <w:szCs w:val="21"/>
        </w:rPr>
        <w:t>WPPSI</w:t>
      </w:r>
      <w:r>
        <w:rPr>
          <w:rFonts w:ascii="宋体;SimSun" w:hAnsi="宋体;SimSun" w:cs="宋体;SimSun"/>
          <w:szCs w:val="21"/>
        </w:rPr>
        <w:t>）：适用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岁儿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echsler</w:t>
      </w:r>
      <w:r>
        <w:rPr>
          <w:rFonts w:ascii="宋体;SimSun" w:hAnsi="宋体;SimSun" w:cs="宋体;SimSun"/>
          <w:szCs w:val="21"/>
        </w:rPr>
        <w:t>儿童智能量表修订版（</w:t>
      </w:r>
      <w:r>
        <w:rPr>
          <w:rFonts w:cs="宋体;SimSun" w:ascii="宋体;SimSun" w:hAnsi="宋体;SimSun"/>
          <w:szCs w:val="21"/>
        </w:rPr>
        <w:t>WISC-R</w:t>
      </w:r>
      <w:r>
        <w:rPr>
          <w:rFonts w:ascii="宋体;SimSun" w:hAnsi="宋体;SimSun" w:cs="宋体;SimSun"/>
          <w:szCs w:val="21"/>
        </w:rPr>
        <w:t>）：适用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岁儿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适应性行为测试  智力低下的诊断与分级必须结合适应性行为评定结果。国内现多采用日本</w:t>
      </w:r>
      <w:r>
        <w:rPr>
          <w:rFonts w:cs="宋体;SimSun" w:ascii="宋体;SimSun" w:hAnsi="宋体;SimSun"/>
          <w:szCs w:val="21"/>
        </w:rPr>
        <w:t>S-M</w:t>
      </w:r>
      <w:r>
        <w:rPr>
          <w:rFonts w:ascii="宋体;SimSun" w:hAnsi="宋体;SimSun" w:cs="宋体;SimSun"/>
          <w:szCs w:val="21"/>
        </w:rPr>
        <w:t>社会生活能力检查，即“婴儿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初中学生社会生活能力量表”。此量表适用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儿童社会生活能力的评定。</w:t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儿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5-12-28T06:07:00Z</dcterms:modified>
  <cp:revision>141</cp:revision>
  <dc:subject/>
  <dc:title/>
</cp:coreProperties>
</file>