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防风治疗病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风寒，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湿痹，肢体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疹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痹证，痉厥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破伤风症，角弓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了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外，其余的都是防风可治疗的病证。防风可应用于风湿痹痛。能祛风散寒，胜湿止痛，对风寒湿痹、肢节疼痛，可配羌活、当归等，如蠲痹汤。因此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的描述是错误的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“阴中之阳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金匮真言论》说：“背为阳，阳中之阳，心也；背为阳，阳中之阴，肺也。腹为阴，阴中之阴，肾也；腹为阴，阴中之阳，肝也；腹为阴，阴中之至阴，脾也。”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湿邪为病相关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濡脉、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脉、虚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缓脉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细脉、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虚脉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脉多见于气血两虚、湿邪为病。缓脉多见于湿病、脾胃虚弱，亦可见于正常人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萘洛尔长期服用后突然停药，可能出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眩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精神抑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率过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充血性心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绞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萘洛尔长期使用突然停药，可能诱发或加重心绞痛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太阴脾经循行：足太阴脾经，起于足大趾末端，沿着大趾内侧赤白肉际，经过大趾本节后的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跖趾关节后面，上行至内踝前面，再沿小腿内侧胫骨后缘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厥阴经之前，再沿膝股部内侧前缘上行，进入腹部，属脾，联络胃；再经过横膈上行，夹咽部两旁，系舌根，分散于舌下。其支脉，从胃上膈，注心中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1-04T01:20:00Z</dcterms:modified>
  <cp:revision>814</cp:revision>
  <dc:subject/>
  <dc:title/>
</cp:coreProperties>
</file>