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腹症的处理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吐的发病机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腹泻是如何分类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腹症的处理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密切观察患者的病情变化，注意维持其生命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疼痛程度选用解痉止痛剂如阿托品、</w:t>
      </w:r>
      <w:r>
        <w:rPr>
          <w:rFonts w:cs="宋体;SimSun" w:ascii="宋体;SimSun" w:hAnsi="宋体;SimSun"/>
          <w:sz w:val="24"/>
        </w:rPr>
        <w:t>654-2</w:t>
      </w:r>
      <w:r>
        <w:rPr>
          <w:rFonts w:ascii="宋体;SimSun" w:hAnsi="宋体;SimSun" w:cs="宋体;SimSun"/>
          <w:sz w:val="24"/>
        </w:rPr>
        <w:t>或强痛定，如明确为胆绞痛或肾绞痛，可给予度冷丁肌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感染，防治休克，维持水、电解质及酸碱的平衡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手术指征时，应及时手术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吐的发病机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呕吐是一系列身体的神经反射的协调动作，它受位于延髓的呕吐中枢调控。当某些因素刺激了内脏神经、脑神经、前庭器官及化学感受带等部位，然后信号分别传入中枢，由中枢发放冲动至相关的神经肌肉处，再由这些神经肌肉共同完成呕吐的动作。呕吐动作发生时先关闭声门及幽门，膈肌下降以增加腹压，并放松胃底，然后随着蠕动波产生，开放贲门时腹肌与膈肌共同强烈痉挛性收缩，压迫胃内容物，使之经食管喷出口外完成一次呕吐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腹泻是如何分类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腹泻从病理生理角度，可分为以下四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渗性腹泻  由于肠道摄入了高渗性食物或药物，使肠道食糜变成了高渗状态，因而肠壁内水分进入肠腔，刺激肠道运动加速，导致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收障碍性腹泻  由于肠道黏膜受损害，吸收面积减少，使肠道对水及电解质的吸收减少，对脂肪酸吸收减少，肠腔水、电解质及脂肪酸等增加，刺激肠运动加速，导致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泌性腹泻  由于细菌的毒素与肠道黏膜受体结合，激活肠壁内腺苷环化酶，使肠黏膜内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增加，促使肠壁增加向肠腔分泌水及电解质，导致腹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动性腹泻  由于肠内毒素、药物及消化不全的中间产物等，可刺激肠道运动增加，导致腹泻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6-01-12T12:55:00Z</dcterms:modified>
  <cp:revision>9</cp:revision>
  <dc:subject/>
  <dc:title/>
</cp:coreProperties>
</file>