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center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问题索引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【问题】人工喂养重点有哪些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【问题】</w:t>
      </w:r>
      <w:r>
        <w:rPr>
          <w:rFonts w:ascii="宋体;SimSun" w:hAnsi="宋体;SimSun" w:cs="宋体;SimSun"/>
          <w:b/>
          <w:color w:val="000000"/>
          <w:szCs w:val="21"/>
        </w:rPr>
        <w:t>辅助食品</w:t>
      </w:r>
      <w:r>
        <w:rPr>
          <w:rFonts w:ascii="宋体;SimSun" w:hAnsi="宋体;SimSun" w:cs="宋体;SimSun"/>
          <w:b/>
          <w:color w:val="000000"/>
          <w:szCs w:val="21"/>
        </w:rPr>
        <w:t>具体措施包括哪些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人工喂养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于各种原因，母亲不能亲自哺喂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的婴儿时，可采用其他动物的乳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例如牛乳、羊乳、马乳等或其他代乳品喂哺婴儿，称为人工喂养。由于代乳品所含的营养素与天然的人乳有较大的差异，而且还要经过一定的消毒程序才能应用，故非万不得已不宜采用人工喂养。不同哺乳动物的生长发育速度各不相同，故其乳汁的营养成分也有很大的差别，一般说来，生长发育快的动物，乳汁中营养素的含量也较高，人乳与常用兽乳成分的比较见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牛乳是最常用的代乳品，其蛋白质含量虽较人乳为高，但以酪蛋白为主，酪蛋白易在胃中形成较大的凝块且它所含的胱氨酸很少。牛乳的脂肪滴大而且缺乏脂肪酶，故较难以消化，它所含的不饱和脂肪酸（亚麻酸）仅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，明显低于人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致使人工喂养儿体内脂肪含亚麻酸的量也明显低于母乳喂养者。牛乳含乳糖少，且以甲型乳糖为主，与母乳中以乙型乳糖为主迥然不同，后者可促进大肠杆菌的生长；牛乳含矿物质比人乳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，易使胃酸下降、不利于消化，并可增加肾脏的溶质负荷，尤其含磷特别多，磷易与酪蛋白结合，可影响钙的吸收。牛乳最大的缺点在于缺乏各种免疫因子，故牛乳喂养婴儿患传染病的机会较多。牛乳易为细菌所污染，加热消毒后，细菌虽可被杀灭，但细菌的有害代谢产物依然存在。因此，牛乳必须经过改造才能喂养婴儿，主要包括三个步骤，即稀释加水，生后不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者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奶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牛奶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水）；逐渐过渡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奶，满月后可全奶；加糖（每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可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和消毒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乳与各种动物乳成分比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/L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60"/>
        <w:gridCol w:w="1260"/>
        <w:gridCol w:w="1260"/>
        <w:gridCol w:w="1260"/>
        <w:gridCol w:w="1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酪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脂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驴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国内外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有多种配方奶的奶粉，分别运用于不同月龄的婴儿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主要特点是：调整牛奶中某些成分，如酪蛋白、无机盐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之适合于婴儿的消化能力和肾功能；添加一些重要的营养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乳清蛋白、不饱和脂肪酸、乳糖，强化婴儿生长时所需要的微量营养素如核苷酸、维生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胡萝卜素和微量元素铁、锌等，使其营养成分尽量接近于“人乳”。可供不同月龄婴儿选用。在不能进行母乳喂养时，配方乳应作为优先选择的乳类来源。</w:t>
      </w:r>
      <w:bookmarkStart w:id="0" w:name="bookmark48"/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辅助食品</w:t>
      </w:r>
      <w:bookmarkEnd w:id="0"/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对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月的乳儿，单纯母乳喂养已不能满足其生长发育的需要，即使是人工喂养者也因胃容量有限，不能单靠增加牛乳量来满足其营养需要。一般说来，当每日摄入的奶量达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或每次哺乳量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>时，即应添加辅助食品，以保障乳儿的健康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添加辅助食品的目的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补充乳类营养素的不足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改变婴儿食物的质量以满足其生理需要并为断乳作好准备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逐步培养婴儿良好的饮食习惯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添加辅助食品的原则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从少到多，使婴儿有一个适应过程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由稀到稠，如从乳类开始到稀粥，再增稠到软饭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由细到粗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由一种到多种，习惯一种食物后再加另一种，不能同时添加几种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应在婴儿健康、消化功能正常时逐步添加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三）添加辅助食品的具体步骤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母乳所含的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足，故从生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起即可逐步添加浓鱼肝油和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不作为辅食对待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月龄起，添加米汤以促进淀粉酶的生成并补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族维生素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的婴儿，除上述食品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需再补充淀粉类食物（如乳儿糕、米粉糊、粥类），动物性食物（肝、蛋、鱼），果蔬类及植物油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月的婴儿多已出牙，故应及时添加饼干、面包干等固体食物，以促进牙齿的生长和培养咀嚼、吞咽等良好习惯。在粥和烂面的基础上，可添加碎菜、肝类、全蛋、禽肉、豆腐等食品，以使食谱丰富多彩、菜肴形式多样，增加小儿食欲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时，因消化功能进一步完善，故在上述食谱的基础上可添加瘦肉。各种辅助食品的添加顺序见表。</w:t>
      </w:r>
    </w:p>
    <w:p>
      <w:pPr>
        <w:pStyle w:val="Normal"/>
        <w:ind w:firstLine="422"/>
        <w:jc w:val="center"/>
        <w:rPr/>
      </w:pPr>
      <w:r>
        <w:rPr/>
        <w:t>添加辅食的步骤和方法</w:t>
      </w:r>
    </w:p>
    <w:tbl>
      <w:tblPr>
        <w:tblW w:w="9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17"/>
        <w:gridCol w:w="3249"/>
        <w:gridCol w:w="1186"/>
        <w:gridCol w:w="1422"/>
        <w:gridCol w:w="1240"/>
      </w:tblGrid>
      <w:tr>
        <w:trPr>
          <w:trHeight w:val="54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龄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物性状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添加的辅食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数</w:t>
            </w:r>
          </w:p>
        </w:tc>
      </w:tr>
      <w:tr>
        <w:trPr>
          <w:trHeight w:val="537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食技能</w:t>
            </w:r>
          </w:p>
        </w:tc>
      </w:tr>
      <w:tr>
        <w:trPr>
          <w:trHeight w:val="109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泥状食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糊、稀粥、蛋黄、豆腐、动物血、鱼泥、菜泥、水果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断夜间奶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逐渐加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勺喂</w:t>
            </w:r>
          </w:p>
        </w:tc>
      </w:tr>
      <w:tr>
        <w:trPr>
          <w:trHeight w:val="124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状食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粥、烂面、烤馒头片、饼干、鱼、全蛋、肝泥、肉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水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用杯子</w:t>
            </w:r>
          </w:p>
        </w:tc>
      </w:tr>
      <w:tr>
        <w:trPr>
          <w:trHeight w:val="134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碎食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粥、软饭、面条、馒头、碎菜、碎肉、豆制品、带馅食品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水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抓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奶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勺</w:t>
            </w:r>
          </w:p>
        </w:tc>
      </w:tr>
    </w:tbl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儿科主治医师考试：《答疑周刊》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6-01-27T00:44:00Z</dcterms:modified>
  <cp:revision>190</cp:revision>
  <dc:subject/>
  <dc:title/>
</cp:coreProperties>
</file>