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肥胖的主要原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sz w:val="24"/>
        </w:rPr>
        <w:t>头痛常见的病因及其各自特点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前庭周围性眩晕与前庭中枢性眩晕的区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肥胖的主要原因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遗传因素  单纯性肥胖有一定的遗传背景，属于多基因遗传，遗传在肥胖的发病中起着一个易感的作用。染色体缺失或基因突变也可导致遗传相关性肥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境因素  进食过多和运动减少所造成的热量摄入多于消耗，使过多的能量以脂肪的形式储存于体内，形成肥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髙胰岛素血症  胰岛素能促进葡萄糖进入细胞内合成脂肪、抑制脂肪细胞中脂肪的动员，并可显著地促进脂肪的储存，因此血液中胰岛素水平的增高可促进肥胖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、内分泌和代谢因素  下丘脑为人类摄食行为中枢，该处由于炎症、创伤、肿瘤或其他病变可引起贪食，因能量摄入过多而造成肥胖。下丘脑、垂体或肾上腺病变引起肾上腺皮质功能亢进，产生过多的皮质醇也可造成肥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物因素  长期使用氯丙嗪、糖皮质激素、胰岛素、促进蛋白合成制剂、息斯敏等药物者，也可导致肥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精神因素精神或心理障碍者有时以贪食为主要表现，日久亦可导致肥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肥胖时，脂肪细胞明显肥大。当肥胖发生和发展很快时，一般仅见脂肪细胞肥大；当缓慢长期持续肥胖时，脂肪细胞既肥大，同时数量也增多。皮下脂肪是人体脂肪储存的场所，肥胖时除了皮下脂肪的增多外，过多的脂肪还可以转移至肝脏、肌肉等非脂肪组织，造成胰岛素抵抗和相应的器官损害、代谢异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sz w:val="24"/>
        </w:rPr>
        <w:t>头痛常见的病因及其各自特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b/>
          <w:sz w:val="24"/>
        </w:rPr>
        <w:t>1.</w:t>
      </w:r>
      <w:r>
        <w:rPr>
          <w:b/>
          <w:sz w:val="24"/>
        </w:rPr>
        <w:t>血管性头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呈反复发作的搏动性痛、胀痛或牵扯痛，常因疲劳、紧张、饮酒、进食某些食物、药物诱发，可持续数小时或数天，神经系统检查多无异常发现。偏头痛表现为反复发作的单侧、两侧或前额、眼眶部的剧烈头痛，伴呕吐，可有短暂的先兆症状</w:t>
      </w:r>
      <w:r>
        <w:rPr>
          <w:sz w:val="24"/>
        </w:rPr>
        <w:t>:</w:t>
      </w:r>
      <w:r>
        <w:rPr>
          <w:sz w:val="24"/>
        </w:rPr>
        <w:t>闪光、暗点、偏盲、肢体感觉异常、轻瘫及失语等，部分患者有家族史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肌收缩性头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常因焦虑、紧张或疲劳促发。头痛位于枕部，似重压感、紧箍感或呈牵扯痛、胀痛，午后加重，常伴头晕、失眠、健忘和烦躁等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颈肌有压痛或可触及硬结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头面部神经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三叉神经痛呈电击样，患侧鼻、唇、颊部有“扳机点”（触痛点），每次持续数秒至数十秒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枕神经痛位于枕部，枕神经出口处有压痛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脑血管病变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起病急，程度较剧烈，持续时间长，多伴不同程度的意识障碍和脑局灶损害定位体征</w:t>
      </w:r>
      <w:r>
        <w:rPr>
          <w:sz w:val="24"/>
        </w:rPr>
        <w:t>:</w:t>
      </w:r>
      <w:r>
        <w:rPr>
          <w:sz w:val="24"/>
        </w:rPr>
        <w:t>偏瘫、偏身感觉障碍、失语等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脑脊液检查、脑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或</w:t>
      </w:r>
      <w:r>
        <w:rPr>
          <w:sz w:val="24"/>
        </w:rPr>
        <w:t>MRI</w:t>
      </w:r>
      <w:r>
        <w:rPr>
          <w:sz w:val="24"/>
        </w:rPr>
        <w:t>、脑血管造影等可对疾病做出诊断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脑肿瘤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头痛多缓慢发生，呈进行性加重，常伴呕吐、视乳头水肿、癫痫发作、肢体瘫痪等脑局灶性损害体征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脑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或</w:t>
      </w:r>
      <w:r>
        <w:rPr>
          <w:sz w:val="24"/>
        </w:rPr>
        <w:t>MRI</w:t>
      </w:r>
      <w:r>
        <w:rPr>
          <w:sz w:val="24"/>
        </w:rPr>
        <w:t>有助于诊断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颅内感染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起病较急，全头部弥漫性痛，较剧烈，常伴发热、恶心、呕吐。脑膜炎可见脑膜刺激征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脑炎则有脑损害症状如癫痫发作、精神异常、感觉或运动障碍、意识障碍等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脑脓肿常继发于中耳炎或全身细菌感染后。颅内感染的脑脊液检査多异常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颅脑外伤性头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发生于颅脑创伤后，可伴意识障碍及颅内高压征象，脑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或</w:t>
      </w:r>
      <w:r>
        <w:rPr>
          <w:sz w:val="24"/>
        </w:rPr>
        <w:t>MRI</w:t>
      </w:r>
      <w:r>
        <w:rPr>
          <w:sz w:val="24"/>
        </w:rPr>
        <w:t>、脑脊液检查可帮助诊断。腰穿、腰麻后尚可发生低颅压性头痛，头痛于坐起或站立时加重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五官疾病引起的头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急性青光眼的头痛剧烈，可伴恶心、呕吐，并有眼痛、结膜充血、角膜混浊、视力障碍和眼压增高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屈光不正于用眼后加重，表现为眼球、眉弓处胀痛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副鼻窦炎的头痛表现为晨重，伴鼻塞、脓血涕，副鼻窦区压痛，副鼻窦的</w:t>
      </w:r>
      <w:r>
        <w:rPr>
          <w:sz w:val="24"/>
        </w:rPr>
        <w:t>X</w:t>
      </w:r>
      <w:r>
        <w:rPr>
          <w:sz w:val="24"/>
        </w:rPr>
        <w:t>线片可帮助诊断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全身性疾病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均有原发病的相应病史和临床表现而无神经系统的阳性体征。感染性疾病可因毒素引起颅内外血管扩张而产生剧烈的搏动性头痛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心肺功能不全者可因低氧、高碳酸血症或静脉压升高而发生头部弥漫性痛；中暑必定有其特定的环境，其头痛相当剧烈。全身性疾病所致的头痛可随原发病的好转而减轻或消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前庭周围性眩晕与前庭中枢性眩晕的区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939"/>
        <w:gridCol w:w="3763"/>
        <w:gridCol w:w="2604"/>
      </w:tblGrid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庭周围性眩晕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庭中枢性眩晕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眩晕性质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为旋转性，或多为向上下、左右摇晃的运动幻觉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旋转性或为固定物体向一侧运动的感觉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持续时间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较短，数小时至数天（最多数周）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较长，可数月以上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眼球震颤与眩晕程度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致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不一致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倾倒（闭目难位）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头位有一定的关系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倾倒方向不定，与头位无一定的关系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听觉障碍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有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明显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迷走神经兴奋反应（恶心、呕吐）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有，明显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明显 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前庭功能测验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反应或减弱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常 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6-01-25T01:10:00Z</dcterms:modified>
  <cp:revision>9</cp:revision>
  <dc:subject/>
  <dc:title/>
</cp:coreProperties>
</file>