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证的病位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胁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胞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证因跌打损伤，瘀血滞留胁肋，气机阻滞所致。【医学教育网原创】故其病位在胁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学中与水液代谢和呼吸运动关系密切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与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与肾的关系，主要表现于水液代谢和呼吸运动两个方面。肾为主水之脏，肺为“水之上源”，【医学教育网原创】肺的宣发肃降和通调水道，有赖于肾的蒸腾气化；而肾的主水功能，亦有赖于肺的宣发肃降和通调水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炮制方法为水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制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闷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药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制：常见的方法有漂洗、【医学教育网原创】闷润、浸泡、喷洒、水飞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嗜睡的主要临床表现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不能执行一些命令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可有运动性震颤、肌肉粗大抽动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对强烈刺激才有反应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呼唤或推动肢体可使其清醒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不能正确简单对话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嗜睡是最轻的意识障碍，患者处于病理的睡眠状态，表现为持续性的睡眠。轻刺激如推动或呼唤患者，可被唤醒，醒后能回答简单的问题或做一些简单的活动，【医学教育网原创】但反应迟钝，刺激停止后，又迅速入睡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茵陈蒿汤证的病机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内蕴，脾胃失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蕴结，腑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热蕴结，气机失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困中焦，脾失健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热内扰，胆胃不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茵陈蒿汤证的病机为湿热蕴结，并兼有腑气壅滞，【医学教育网原创】故治用茵陈蒿汤，清利湿热，通腑退黄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1-27T08:25:00Z</dcterms:modified>
  <cp:revision>27</cp:revision>
  <dc:subject/>
  <dc:title/>
</cp:coreProperties>
</file>