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、【问题】</w:t>
      </w:r>
      <w:r>
        <w:rPr>
          <w:rFonts w:ascii="宋体;SimSun" w:hAnsi="宋体;SimSun" w:cs="宋体;SimSun"/>
          <w:b/>
          <w:szCs w:val="21"/>
        </w:rPr>
        <w:t>发热的定义和类型</w:t>
      </w:r>
      <w:r>
        <w:rPr>
          <w:rFonts w:ascii="宋体;SimSun" w:hAnsi="宋体;SimSun" w:cs="宋体;SimSun"/>
          <w:b/>
          <w:szCs w:val="21"/>
        </w:rPr>
        <w:t>有哪些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二、【问题】</w:t>
      </w:r>
      <w:r>
        <w:rPr>
          <w:rFonts w:ascii="宋体;SimSun" w:hAnsi="宋体;SimSun" w:cs="宋体;SimSun"/>
          <w:b/>
          <w:szCs w:val="21"/>
        </w:rPr>
        <w:t>小儿发热的分类和病因</w:t>
      </w:r>
      <w:r>
        <w:rPr>
          <w:rFonts w:ascii="宋体;SimSun" w:hAnsi="宋体;SimSun" w:cs="宋体;SimSun"/>
          <w:b/>
          <w:szCs w:val="21"/>
        </w:rPr>
        <w:t>包括哪些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、</w:t>
      </w:r>
      <w:bookmarkStart w:id="0" w:name="bookmark48"/>
      <w:r>
        <w:rPr>
          <w:rFonts w:ascii="宋体;SimSun" w:hAnsi="宋体;SimSun" w:cs="宋体;SimSun"/>
          <w:b/>
          <w:szCs w:val="21"/>
        </w:rPr>
        <w:t>发热的定义和类型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一）定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般正常人的体温范围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7℃</w:t>
      </w:r>
      <w:r>
        <w:rPr>
          <w:rFonts w:ascii="宋体;SimSun" w:hAnsi="宋体;SimSun" w:cs="宋体;SimSun"/>
          <w:szCs w:val="21"/>
        </w:rPr>
        <w:t>；体温超过正常范围为发热。测量体温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方法，即腋温、口温、肛温；目前各地测量体温方法尚不统一，总的讲，肛温比较准确可靠，即用肛表测体温的正常范围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≤</w:t>
      </w:r>
      <w:r>
        <w:rPr>
          <w:rFonts w:cs="宋体;SimSun" w:ascii="宋体;SimSun" w:hAnsi="宋体;SimSun"/>
          <w:szCs w:val="21"/>
        </w:rPr>
        <w:t>37.5℃</w:t>
      </w:r>
      <w:r>
        <w:rPr>
          <w:rFonts w:ascii="宋体;SimSun" w:hAnsi="宋体;SimSun" w:cs="宋体;SimSun"/>
          <w:szCs w:val="21"/>
        </w:rPr>
        <w:t>，用腋表测体温的正常范围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≤</w:t>
      </w:r>
      <w:r>
        <w:rPr>
          <w:rFonts w:cs="宋体;SimSun" w:ascii="宋体;SimSun" w:hAnsi="宋体;SimSun"/>
          <w:szCs w:val="21"/>
        </w:rPr>
        <w:t>37.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bookmarkStart w:id="1" w:name="bookmark57"/>
      <w:r>
        <w:rPr>
          <w:rFonts w:ascii="宋体;SimSun" w:hAnsi="宋体;SimSun" w:cs="宋体;SimSun"/>
          <w:b/>
          <w:szCs w:val="21"/>
        </w:rPr>
        <w:t>（二）类型</w:t>
      </w:r>
      <w:bookmarkEnd w:id="1"/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发热分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低热</w:t>
      </w:r>
      <w:r>
        <w:rPr>
          <w:rFonts w:cs="宋体;SimSun" w:ascii="宋体;SimSun" w:hAnsi="宋体;SimSun"/>
          <w:szCs w:val="21"/>
        </w:rPr>
        <w:t>37.5</w:t>
      </w:r>
      <w:r>
        <w:rPr>
          <w:rFonts w:ascii="宋体;SimSun" w:hAnsi="宋体;SimSun" w:cs="宋体;SimSun"/>
          <w:szCs w:val="21"/>
        </w:rPr>
        <w:t>～＜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中度发热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8.0</w:t>
      </w:r>
      <w:r>
        <w:rPr>
          <w:rFonts w:ascii="宋体;SimSun" w:hAnsi="宋体;SimSun" w:cs="宋体;SimSun"/>
          <w:szCs w:val="21"/>
        </w:rPr>
        <w:t>～＜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9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高热：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超高热：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1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jc w:val="left"/>
        <w:rPr/>
      </w:pPr>
      <w:bookmarkStart w:id="2" w:name="bookmark58"/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发热类型</w:t>
      </w:r>
      <w:bookmarkEnd w:id="2"/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稽留热：高热持续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9℃</w:t>
      </w:r>
      <w:r>
        <w:rPr>
          <w:rFonts w:ascii="宋体;SimSun" w:hAnsi="宋体;SimSun" w:cs="宋体;SimSun"/>
          <w:szCs w:val="21"/>
        </w:rPr>
        <w:t>达数天或数周之久。可见于伤寒、大叶性肺炎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弛张热：高热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波动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。多见于败血症、结核病、化脓性感染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双峰热：高热曲线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有两次小波动，形成双峰。见于黑热病、疟疾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间歇热：体温突然上升达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上，历时数小时，此后间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再发作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波状热：体温呈波浪或起伏状发热。可见于布氏杆菌病、恶性淋巴瘤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周期热：高热期和无热期各持续若干天，呈周期性交替。见于回归热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双相热：第一次发热退热后又发热，持续数天退热。如脊髓灰质炎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不规则发热：发热时间不定，热度变化无规律。可见于结核病、风湿热等。</w:t>
      </w:r>
      <w:bookmarkStart w:id="3" w:name="bookmark59"/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小儿发热的分类和病因</w:t>
      </w:r>
      <w:bookmarkEnd w:id="3"/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感染性疾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据病因分类为：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细菌</w:t>
      </w:r>
      <w:r>
        <w:rPr>
          <w:rFonts w:ascii="宋体;SimSun" w:hAnsi="宋体;SimSun" w:cs="宋体;SimSun"/>
          <w:b/>
          <w:szCs w:val="21"/>
        </w:rPr>
        <w:t>感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败血症、脓毒败血症、猩红热及其他链球菌感染、伤寒及其他沙门菌属感染、结核病、化脓性脑膜炎（包括流行性脑脊髓膜炎）、细菌性痢疾等肠道细菌性感染性疾病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病毒感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流行性腮腺炎、麻疹、水痘、病毒性脑炎、病毒性肝炎、脊髓灰质炎、病毒感染及传染性单核细胞增多症、新生儿宫内感染（如</w:t>
      </w:r>
      <w:r>
        <w:rPr>
          <w:rFonts w:cs="宋体;SimSun" w:ascii="宋体;SimSun" w:hAnsi="宋体;SimSun"/>
          <w:szCs w:val="21"/>
        </w:rPr>
        <w:t>TORCH</w:t>
      </w:r>
      <w:r>
        <w:rPr>
          <w:rFonts w:ascii="宋体;SimSun" w:hAnsi="宋体;SimSun" w:cs="宋体;SimSun"/>
          <w:szCs w:val="21"/>
        </w:rPr>
        <w:t>综合征）、狂犬病、流行性出血热、肠道病毒等病毒感染性疾病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弓形虫感染、螺旋体和立克次体传染病、真菌性疾病、寄生虫病等全身性感染性疾病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bookmarkStart w:id="4" w:name="bookmark60"/>
      <w:r>
        <w:rPr>
          <w:rFonts w:ascii="宋体;SimSun" w:hAnsi="宋体;SimSun" w:cs="宋体;SimSun"/>
          <w:b/>
          <w:szCs w:val="21"/>
        </w:rPr>
        <w:t>（二）非感染性疾病</w:t>
      </w:r>
      <w:bookmarkEnd w:id="4"/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风湿性疾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常见风湿热、类风湿病全身型（</w:t>
      </w:r>
      <w:r>
        <w:rPr>
          <w:rFonts w:cs="宋体;SimSun" w:ascii="宋体;SimSun" w:hAnsi="宋体;SimSun"/>
          <w:szCs w:val="21"/>
        </w:rPr>
        <w:t>JRA</w:t>
      </w:r>
      <w:r>
        <w:rPr>
          <w:rFonts w:ascii="宋体;SimSun" w:hAnsi="宋体;SimSun" w:cs="宋体;SimSun"/>
          <w:szCs w:val="21"/>
        </w:rPr>
        <w:t>）、类风湿性关节炎、系统性红斑狼疮、结节性多动脉炎、皮肌炎、皮肤黏膜淋巴结综合征等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组织破坏或坏死时</w:t>
      </w:r>
      <w:r>
        <w:rPr>
          <w:rFonts w:ascii="宋体;SimSun" w:hAnsi="宋体;SimSun" w:cs="宋体;SimSun"/>
          <w:szCs w:val="21"/>
        </w:rPr>
        <w:t>，体内蛋白质代谢异常增加而产热过多；或由于蛋白质产物可成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致热物质</w:t>
      </w:r>
      <w:r>
        <w:rPr>
          <w:rFonts w:ascii="宋体;SimSun" w:hAnsi="宋体;SimSun" w:cs="宋体;SimSun"/>
          <w:szCs w:val="21"/>
        </w:rPr>
        <w:t>”（</w:t>
      </w:r>
      <w:r>
        <w:rPr>
          <w:rFonts w:ascii="宋体;SimSun" w:hAnsi="宋体;SimSun" w:cs="宋体;SimSun"/>
          <w:szCs w:val="21"/>
        </w:rPr>
        <w:t>致热原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如恶性肿瘤（白血病、恶性淋巴瘤、恶性网状细胞病等）、烧伤、严重创伤、大手术术后等均可引起发热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大量失血或失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使有效循环量减少而致散热障碍，体温升高。可见于脱水热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肌肉运动过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剧烈运动、严重惊厥或癫痫大发作后，体温可升高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体温调节功能障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见于体温中枢尚未完善的弱小婴儿、颅内损伤（颅内出血或肿物）的患儿、中暑（暑热症）的儿童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生物制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血清制品、菌苗等髙分子异体蛋白致发热，如血清病、药物热等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内分泌功能异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甲状腺功能亢进等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散热障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可见于皮肤疾患（如广泛性鱼鳞病、广泛性皮炎）以及外胚叶发育不良而缺乏汗腺不能散热的患儿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分类不明的疾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全身性结节性脂膜炎、婴儿骨皮质增生症、免疫母细胞淋巴结病及输液或输血反应、溶血性贫血等。</w:t>
      </w:r>
      <w:bookmarkStart w:id="5" w:name="bookmark61"/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End w:id="0"/>
      <w:bookmarkEnd w:id="5"/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儿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6-02-02T00:52:00Z</dcterms:modified>
  <cp:revision>194</cp:revision>
  <dc:subject/>
  <dc:title/>
</cp:coreProperties>
</file>