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 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出现突然昏倒，口吐白沫，目睛上视，四肢抽搐，醒后如常者，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脏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狂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癫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痴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痫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癫病的表现如何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癫病以精神抑郁，表情淡漠，沉默痴呆，语无伦次，静而多喜为特征。猝然昏倒是指患者突然昏倒，口吐白沫，目睛上视，四肢抽搐，醒后如常者。多因脏气失调，肝风挟痰上逆，蒙闭清窍而致，属痫病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情志相胜关系中，哪一项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怒胜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思胜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恐胜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喜胜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惊胜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“怒伤肝，悲胜怒……喜伤心，恐胜喜……思伤脾，怒胜思……忧伤肺，喜胜忧……恐伤肾，思胜恐。”悲为肺志，属金；怒为肝志，属木，金能克木，故悲胜怒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治疗的关键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“</w:t>
      </w:r>
      <w:r>
        <w:rPr>
          <w:rFonts w:ascii="宋体;SimSun" w:hAnsi="宋体;SimSun" w:cs="Arial"/>
          <w:kern w:val="0"/>
          <w:szCs w:val="21"/>
        </w:rPr>
        <w:t>三早一少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早期抗病毒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及时肾透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积极防治</w:t>
      </w:r>
      <w:r>
        <w:rPr>
          <w:rFonts w:cs="Arial" w:ascii="宋体;SimSun" w:hAnsi="宋体;SimSun"/>
          <w:kern w:val="0"/>
          <w:szCs w:val="21"/>
        </w:rPr>
        <w:t>DI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积极防治继发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“三早一少”是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三早一少”（早发现、早休息、早治疗、少搬动）。流行性出血热治疗的关键是“三早一少”，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某，男性，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岁。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前出现眼睑浮肿，尿常规检查为蛋白尿，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定量为</w:t>
      </w:r>
      <w:r>
        <w:rPr>
          <w:rFonts w:cs="Arial" w:ascii="宋体;SimSun" w:hAnsi="宋体;SimSun"/>
          <w:kern w:val="0"/>
          <w:szCs w:val="21"/>
        </w:rPr>
        <w:t>4.5g</w:t>
      </w:r>
      <w:r>
        <w:rPr>
          <w:rFonts w:ascii="宋体;SimSun" w:hAnsi="宋体;SimSun" w:cs="Arial"/>
          <w:kern w:val="0"/>
          <w:szCs w:val="21"/>
        </w:rPr>
        <w:t>，血浆总蛋白为</w:t>
      </w:r>
      <w:r>
        <w:rPr>
          <w:rFonts w:cs="Arial" w:ascii="宋体;SimSun" w:hAnsi="宋体;SimSun"/>
          <w:kern w:val="0"/>
          <w:szCs w:val="21"/>
        </w:rPr>
        <w:t>25g/L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超提示腹水。临床上最可能诊断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急性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慢性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病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硬化腹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不是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病综合征临床特征为：①大量蛋白尿（≥</w:t>
      </w:r>
      <w:r>
        <w:rPr>
          <w:rFonts w:cs="宋体;SimSun" w:ascii="宋体;SimSun" w:hAnsi="宋体;SimSun"/>
          <w:szCs w:val="21"/>
        </w:rPr>
        <w:t>3.5g/24h</w:t>
      </w:r>
      <w:r>
        <w:rPr>
          <w:rFonts w:ascii="宋体;SimSun" w:hAnsi="宋体;SimSun" w:cs="宋体;SimSun"/>
          <w:szCs w:val="21"/>
        </w:rPr>
        <w:t>）；②低白蛋白血症（≤</w:t>
      </w:r>
      <w:r>
        <w:rPr>
          <w:rFonts w:cs="宋体;SimSun" w:ascii="宋体;SimSun" w:hAnsi="宋体;SimSun"/>
          <w:szCs w:val="21"/>
        </w:rPr>
        <w:t>30g/L</w:t>
      </w:r>
      <w:r>
        <w:rPr>
          <w:rFonts w:ascii="宋体;SimSun" w:hAnsi="宋体;SimSun" w:cs="宋体;SimSun"/>
          <w:szCs w:val="21"/>
        </w:rPr>
        <w:t>）；③水肿；④高脂血症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相使的配伍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南星配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甘草配甘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石膏配牛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丁香配郁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藜芦配白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使就是以一种药物为主，另一种药物为辅，两种药物合用，辅药可以提高主药的功效。石膏配牛膝治胃火牙痛，石膏为清胃泄火的主药，牛膝活血消肿、引火下行，可以增强石膏清火止痛的作用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2-01T01:27:00Z</dcterms:modified>
  <cp:revision>857</cp:revision>
  <dc:subject/>
  <dc:title/>
</cp:coreProperties>
</file>