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密质骨的分布，下列说法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密质骨表面有致密的不同厚度的哈弗系统的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密质骨深部为平行骨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上颌前牙区唇侧密质骨很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上颌牙槽骨腭侧骨板增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下颌的密质骨颊侧比舌侧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质骨是牙槽骨的外表部分，表面为平行骨板，深部有致密的不同厚度的哈弗系统的骨。其在上颌前牙区唇侧骨板很薄，而腭侧增厚。下颌的骨板舌侧比颊侧厚，但在磨牙区颊侧骨板也增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密质骨的分布，下列说法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密质骨是颌骨内、外骨板延伸的部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表面为平行骨板，深部有不同厚度的哈弗系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上颌前牙区唇面牙槽骨很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下颌前牙区舌侧骨板比颊侧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下颌磨牙区颊侧密质骨很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质骨是牙槽骨的外表部分，即颌骨内、外骨板延伸的部分。密质骨表面为平行骨板，深部有致密的不同厚度的哈弗系统的骨。密质骨在上颌前牙区很薄，下颌的密质骨，在磨牙区颊侧骨板也增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尖牙保护（牙合）的描述中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尖牙作支撑，对其他牙齿起到保护作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正中关系（牙合）与正中（牙合）协调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侧方咬合运动时，工作侧只有尖牙保持接触非工作侧牙齿不接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做前伸咬合运动时，上下颌前牙切缘相对接触，后牙不接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尖牙保护（牙合）：是以尖牙作支撑，对其他牙齿起到保护作用。正中关系（牙合）与正中（牙合）协调；侧方咬合运动时，工作侧只有尖牙保持接触非工作侧牙齿不接触；在做前伸咬合运动时，上下颌前牙切缘相对接触，后牙不接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组牙功能（牙合）的特点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是以成组的牙齿行使功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颌前伸咬合时，上下前牙组切缘不接触后牙接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做侧方咬合时，工作侧上下后牙均匀接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以分散（牙合）为，减轻个别牙的负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做侧方咬合时，非工作侧上下后牙不接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牙功能（牙合）：是以成组的牙齿行使功能。正中关系（牙合）与正中（牙合）协调；下颌前伸咬合时，上下前牙组切缘接触后牙不接触；做侧方咬合时，工作侧上下后牙均匀接触，非工作侧上下后牙不接触。这种接触形式可以分散（牙合）为，减轻个别牙的负担，使牙及牙周免受创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4:00Z</dcterms:created>
  <dc:creator>zyl</dc:creator>
  <dc:description/>
  <cp:keywords/>
  <dc:language>en-US</dc:language>
  <cp:lastModifiedBy>刘智超</cp:lastModifiedBy>
  <dcterms:modified xsi:type="dcterms:W3CDTF">2016-02-21T01:30:00Z</dcterms:modified>
  <cp:revision>8</cp:revision>
  <dc:subject/>
  <dc:title/>
</cp:coreProperties>
</file>