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肺源性心脏病不同分期的临床表现分别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洋地黄毒性反应该如何处理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常用抗心律失常药物的适应证、不良反应和常用剂量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肺源性心脏病不同分期的临床表现分别有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缓解期（心、肺功能代谢期）主要为阻塞性肺疾病的表现，如慢性咳嗽、喘息、咳痰、心悸、气短以及乏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肺气肿体征，呼吸音减弱，膈肌下降，如有感染，肺部听诊可闻及干、湿 啰音，心浊音界不易叩出，</w:t>
      </w:r>
      <w:r>
        <w:rPr>
          <w:rFonts w:cs="宋体;SimSun" w:ascii="宋体;SimSun" w:hAnsi="宋体;SimSun"/>
          <w:sz w:val="24"/>
        </w:rPr>
        <w:t>Β2</w:t>
      </w:r>
      <w:r>
        <w:rPr>
          <w:rFonts w:ascii="宋体;SimSun" w:hAnsi="宋体;SimSun" w:cs="宋体;SimSun"/>
          <w:sz w:val="24"/>
        </w:rPr>
        <w:t>亢进及右室肥厚扩大造成的三尖瓣收缩期杂音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加重期（肺、心功能失代偿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呼吸衰竭表现：呼吸困难、发绀及二氧化碳潴留的表现为神志淡漠、肌肉震颤、间歇抽搐、嗜睡、昏睡、昏迷及肺性脑病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力衰竭表现：心率快、肺动脉高压长期可导致右心衰。右心衰表现为心悸、呼吸困难、上腹胀、少尿、颈静脉怒张及肝大，肝颈静脉回流征阳性，下肢浮肿，腹水，可见舒张期奔马 律等各种心律失常，严重可致休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洋地黄毒性反应该如何处理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早期诊断，及时停药，解除导致过量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低钾血症所致者，静脉补钾、补镁，停用利尿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控制心律失常：快速心动过速可选用苯妥英钠</w:t>
      </w:r>
      <w:r>
        <w:rPr>
          <w:rFonts w:cs="宋体;SimSun" w:ascii="宋体;SimSun" w:hAnsi="宋体;SimSun"/>
          <w:sz w:val="24"/>
        </w:rPr>
        <w:t>lOOmg</w:t>
      </w:r>
      <w:r>
        <w:rPr>
          <w:rFonts w:ascii="宋体;SimSun" w:hAnsi="宋体;SimSun" w:cs="宋体;SimSun"/>
          <w:sz w:val="24"/>
        </w:rPr>
        <w:t>加生理盐水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或利多卡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g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葡萄糖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稀释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缓慢静脉注射，必要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可重复应用，两药总量均不超过</w:t>
      </w:r>
      <w:r>
        <w:rPr>
          <w:rFonts w:cs="宋体;SimSun" w:ascii="宋体;SimSun" w:hAnsi="宋体;SimSun"/>
          <w:sz w:val="24"/>
        </w:rPr>
        <w:t>300mg</w:t>
      </w:r>
      <w:r>
        <w:rPr>
          <w:rFonts w:ascii="宋体;SimSun" w:hAnsi="宋体;SimSun" w:cs="宋体;SimSun"/>
          <w:sz w:val="24"/>
        </w:rPr>
        <w:t>；缓慢性心律失常用阿托品</w:t>
      </w:r>
      <w:r>
        <w:rPr>
          <w:rFonts w:cs="宋体;SimSun" w:ascii="宋体;SimSun" w:hAnsi="宋体;SimSun"/>
          <w:sz w:val="24"/>
        </w:rPr>
        <w:t>0.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lmg</w:t>
      </w:r>
      <w:r>
        <w:rPr>
          <w:rFonts w:ascii="宋体;SimSun" w:hAnsi="宋体;SimSun" w:cs="宋体;SimSun"/>
          <w:sz w:val="24"/>
        </w:rPr>
        <w:t>静脉注射，需要时应用临时起搏治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常用抗心律失常药物的适应证、不良反应和常用剂量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1365" cy="633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全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郝晓明</cp:lastModifiedBy>
  <dcterms:modified xsi:type="dcterms:W3CDTF">2016-02-22T03:43:00Z</dcterms:modified>
  <cp:revision>7</cp:revision>
  <dc:subject/>
  <dc:title/>
</cp:coreProperties>
</file>