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闻诊中语声变化和语言错乱的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Cs w:val="21"/>
        </w:rPr>
        <w:t>呼吸异常变化的临床意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口气、痰涕、二便气味异常的临床意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闻诊中语声变化和语言错乱的小总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声变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语声高亢洪亮，多言而躁动的，属实证、热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语声低微无力，少言而沉静的，属虚证、寒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发不出音，称为“失音”，亦有虚实之分，见于外感风寒、风热，或感邪后又伤于饮食，或妊娠末期气道受阻者，多属实证；见于内伤，肺肾阴虚，津液不能上承，表现为慢性或反复发作的，多属虚证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语声重浊，常见于外感，亦见于湿浊阻滞，为肺气不宣，气道不畅所致。如呻吟、惊呼等，常与痛、胀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错乱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神识昏糊，胡言乱语，声高有力的，是谵语，常见于热扰心神的实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神志不清，语言重复，时断时续，声音低弱的，是郑声，属于心气大伤，精神散乱的虚证；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言语粗鲁，狂妄叫骂，失去理智控制的为狂言，常见于狂证，是痰火扰心所致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喃喃自语，讲话无对象，见人便停止的是独语，常见于癫证，多是心气虚，精不养神的表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语言謇涩，多属于风痰上扰的病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Cs w:val="21"/>
        </w:rPr>
        <w:t>呼吸异常变化的临床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是太息的病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阳上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气不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失疏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脾失健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气上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中郁闷不舒，发出长叹的声音，称为“叹息”（古称太息），多因情志抑郁，肝不疏泄所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口气、痰涕、二便气味异常的临床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原因中不易形成口臭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消化不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口腔不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牙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胃寒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口气臭秽，多属胃热，或消化不良，亦见于龋齿、口腔不洁等；口气酸臭，多是胃有宿食；口气腐臭，多是牙疳或有内痈。其中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项均为形成口臭的原因。只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不会形成口臭。故本题答案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01T05:59:00Z</dcterms:modified>
  <cp:revision>152</cp:revision>
  <dc:subject/>
  <dc:title/>
</cp:coreProperties>
</file>