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酚妥拉明治疗休克常与下列哪味药物合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去甲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糖皮质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巴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异丙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去甲肾上腺素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酚妥拉明能扩张血管，降低外周阻力，增加心输出量，故可改善休克时的内脏血液灌注，解除微循环障碍，并能降低肺循环阻力，防止肺水肿的发生，但用药前必须补足血容量。目前主张与</w:t>
      </w:r>
      <w:r>
        <w:rPr>
          <w:rFonts w:cs="Arial" w:ascii="宋体;SimSun" w:hAnsi="宋体;SimSun"/>
          <w:kern w:val="0"/>
          <w:szCs w:val="21"/>
        </w:rPr>
        <w:t>NA</w:t>
      </w:r>
      <w:r>
        <w:rPr>
          <w:rFonts w:ascii="宋体;SimSun" w:hAnsi="宋体;SimSun" w:cs="Arial"/>
          <w:kern w:val="0"/>
          <w:szCs w:val="21"/>
        </w:rPr>
        <w:t>合用，以对抗</w:t>
      </w:r>
      <w:r>
        <w:rPr>
          <w:rFonts w:cs="Arial" w:ascii="宋体;SimSun" w:hAnsi="宋体;SimSun"/>
          <w:kern w:val="0"/>
          <w:szCs w:val="21"/>
        </w:rPr>
        <w:t>NA</w:t>
      </w:r>
      <w:r>
        <w:rPr>
          <w:rFonts w:ascii="宋体;SimSun" w:hAnsi="宋体;SimSun" w:cs="Arial"/>
          <w:kern w:val="0"/>
          <w:szCs w:val="21"/>
        </w:rPr>
        <w:t>兴奋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的收缩血管的作用，保留其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受体兴奋心脏、增加血输出量的作用，也可防止酚妥拉明扩张血管过度，血压过低。去甲肾上腺素是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激动剂，对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的作用较弱，对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几乎没有作用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消肉食积滞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鸡内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山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麦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楂能治各种饮食积滞，尤为消化油腻肉食积滞之要药。莱菔子功效：消食除胀，降气化痰。主治食积气滞。本品尤善消食、行气除胀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特定穴中，治疗急性病证应首先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俞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八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八脉交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郄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郄穴多用于治疗本经循行部位及所属脏腑的急性病证。一般来说，阴经郄穴多治疗血证，阳经郄穴多治疗急性痛证。如孔最治咯血，中都治崩漏，颈项痛取外丘，胃脘疼痛取梁丘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中，木是土的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克者为我之所胜，克我者为我之所不胜”。木克土，故木是土的所不胜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起畏寒，脘腹冷痛，肠鸣腹泻，苔白脉紧，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虚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伤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寒证是指寒邪直接内侵脏腑、气血，遏制及损伤阳气，阻滞脏腑气机和血液运行所表现的里实寒证，又称内寒证、里寒证等。寒邪客于体内，阻遏阳气，故畏寒喜暖。阴寒凝聚，经脉不通，不通则痛，故见脘腹冷痛，寒邪困扰中阳，运化失职，故肠鸣腹泻。苔白脉紧是寒凝血行迟滞的现象。不只是虚证可表现为畏寒，实寒证也可以，且脉象是紧脉，紧脉见于实寒证、疼痛和食积等。因此不选虚寒证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2-29T02:41:00Z</dcterms:modified>
  <cp:revision>893</cp:revision>
  <dc:subject/>
  <dc:title/>
</cp:coreProperties>
</file>