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ascii="仿宋_GB2312;仿宋" w:hAnsi="仿宋_GB2312;仿宋" w:cs="宋体"/>
          <w:b/>
          <w:bCs/>
          <w:szCs w:val="32"/>
        </w:rPr>
        <w:t>附件</w:t>
      </w:r>
      <w:r>
        <w:rPr>
          <w:rFonts w:cs="宋体" w:ascii="仿宋_GB2312;仿宋" w:hAnsi="仿宋_GB2312;仿宋"/>
          <w:b/>
          <w:bCs/>
          <w:szCs w:val="32"/>
        </w:rPr>
        <w:t>1</w:t>
      </w:r>
      <w:r>
        <w:rPr>
          <w:rFonts w:ascii="仿宋_GB2312;仿宋" w:hAnsi="仿宋_GB2312;仿宋" w:cs="宋体"/>
          <w:b/>
          <w:bCs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cs="宋体" w:ascii="仿宋_GB2312;仿宋" w:hAnsi="仿宋_GB2312;仿宋"/>
          <w:b/>
          <w:bCs/>
          <w:szCs w:val="32"/>
        </w:rPr>
        <w:t>2015</w:t>
      </w:r>
      <w:r>
        <w:rPr>
          <w:rFonts w:ascii="仿宋_GB2312;仿宋" w:hAnsi="仿宋_GB2312;仿宋" w:cs="宋体"/>
          <w:b/>
          <w:bCs/>
          <w:szCs w:val="32"/>
        </w:rPr>
        <w:t>年佳木斯市</w:t>
      </w:r>
      <w:r>
        <w:rPr>
          <w:rFonts w:ascii="仿宋_GB2312;仿宋" w:hAnsi="仿宋_GB2312;仿宋" w:cs="宋体"/>
          <w:b/>
          <w:szCs w:val="32"/>
        </w:rPr>
        <w:t>Ⅱ类</w:t>
      </w:r>
      <w:r>
        <w:rPr>
          <w:rFonts w:ascii="仿宋_GB2312;仿宋" w:hAnsi="仿宋_GB2312;仿宋" w:cs="宋体"/>
          <w:b/>
          <w:bCs/>
          <w:szCs w:val="32"/>
        </w:rPr>
        <w:t>继续医学教育项目申报汇总表</w:t>
      </w:r>
    </w:p>
    <w:p>
      <w:pPr>
        <w:pStyle w:val="Normal"/>
        <w:ind w:left="-720" w:firstLine="720"/>
        <w:rPr>
          <w:rFonts w:ascii="仿宋_GB2312;仿宋" w:hAnsi="仿宋_GB2312;仿宋" w:cs="宋体"/>
          <w:b/>
          <w:b/>
          <w:bCs/>
          <w:sz w:val="24"/>
          <w:szCs w:val="32"/>
        </w:rPr>
      </w:pPr>
      <w:r>
        <w:rPr>
          <w:rFonts w:ascii="仿宋_GB2312;仿宋" w:hAnsi="仿宋_GB2312;仿宋" w:cs="宋体"/>
          <w:b/>
          <w:bCs/>
          <w:sz w:val="24"/>
          <w:szCs w:val="32"/>
        </w:rPr>
        <w:t>主管部门（公章）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 xml:space="preserve"> </w:t>
      </w:r>
      <w:r>
        <w:rPr>
          <w:rFonts w:ascii="仿宋_GB2312;仿宋" w:hAnsi="仿宋_GB2312;仿宋" w:cs="宋体"/>
          <w:b/>
          <w:bCs/>
          <w:sz w:val="24"/>
          <w:szCs w:val="32"/>
        </w:rPr>
        <w:t>：佳木斯市卫生和计划生育委员会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 xml:space="preserve">                                                </w:t>
      </w:r>
      <w:r>
        <w:rPr>
          <w:rFonts w:cs="宋体" w:ascii="仿宋_GB2312;仿宋" w:hAnsi="仿宋_GB2312;仿宋"/>
          <w:b/>
          <w:bCs/>
          <w:sz w:val="24"/>
          <w:szCs w:val="32"/>
        </w:rPr>
        <w:t>2015</w:t>
      </w:r>
      <w:r>
        <w:rPr>
          <w:rFonts w:ascii="仿宋_GB2312;仿宋" w:hAnsi="仿宋_GB2312;仿宋" w:cs="宋体"/>
          <w:b/>
          <w:bCs/>
          <w:sz w:val="24"/>
          <w:szCs w:val="32"/>
        </w:rPr>
        <w:t>年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 xml:space="preserve"> </w:t>
      </w:r>
      <w:r>
        <w:rPr>
          <w:rFonts w:cs="宋体" w:ascii="仿宋_GB2312;仿宋" w:hAnsi="仿宋_GB2312;仿宋"/>
          <w:b/>
          <w:bCs/>
          <w:sz w:val="24"/>
          <w:szCs w:val="32"/>
        </w:rPr>
        <w:t xml:space="preserve">2 </w:t>
      </w:r>
      <w:r>
        <w:rPr>
          <w:rFonts w:ascii="仿宋_GB2312;仿宋" w:hAnsi="仿宋_GB2312;仿宋" w:cs="宋体"/>
          <w:b/>
          <w:bCs/>
          <w:sz w:val="24"/>
          <w:szCs w:val="32"/>
        </w:rPr>
        <w:t>月</w:t>
      </w:r>
      <w:r>
        <w:rPr>
          <w:rFonts w:cs="宋体" w:ascii="仿宋_GB2312;仿宋" w:hAnsi="仿宋_GB2312;仿宋"/>
          <w:b/>
          <w:bCs/>
          <w:sz w:val="24"/>
          <w:szCs w:val="32"/>
        </w:rPr>
        <w:t>26</w:t>
      </w:r>
      <w:r>
        <w:rPr>
          <w:rFonts w:ascii="仿宋_GB2312;仿宋" w:hAnsi="仿宋_GB2312;仿宋" w:cs="宋体"/>
          <w:b/>
          <w:bCs/>
          <w:sz w:val="24"/>
          <w:szCs w:val="32"/>
        </w:rPr>
        <w:t>日</w:t>
      </w:r>
    </w:p>
    <w:tbl>
      <w:tblPr>
        <w:tblW w:w="158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07"/>
        <w:gridCol w:w="1112"/>
        <w:gridCol w:w="1501"/>
        <w:gridCol w:w="1128"/>
        <w:gridCol w:w="1691"/>
        <w:gridCol w:w="1688"/>
        <w:gridCol w:w="1505"/>
        <w:gridCol w:w="751"/>
        <w:gridCol w:w="1669"/>
        <w:gridCol w:w="1109"/>
        <w:gridCol w:w="47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地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拟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拟招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风湿病诊疗新进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风湿免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中心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王健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 xml:space="preserve">2015.5 .20-2015.5.2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454772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中心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科临床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医护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感染性疾病新进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感染学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中心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季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15.4.25-2015.4.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366618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中心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内科临床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医护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Solitaire</w:t>
            </w:r>
            <w:r>
              <w:rPr>
                <w:rFonts w:ascii="仿宋_GB2312;仿宋" w:hAnsi="仿宋_GB2312;仿宋"/>
                <w:sz w:val="24"/>
                <w:vertAlign w:val="superscript"/>
              </w:rPr>
              <w:t>tm</w:t>
            </w:r>
            <w:r>
              <w:rPr>
                <w:rFonts w:ascii="仿宋_GB2312;仿宋" w:hAnsi="仿宋_GB2312;仿宋"/>
                <w:sz w:val="24"/>
              </w:rPr>
              <w:t xml:space="preserve"> AB</w:t>
            </w:r>
            <w:r>
              <w:rPr>
                <w:rFonts w:ascii="仿宋_GB2312;仿宋" w:hAnsi="仿宋_GB2312;仿宋"/>
                <w:sz w:val="24"/>
              </w:rPr>
              <w:t>支架在颅内大血管急性闭塞取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治疗的学习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神经外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中心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15.6 .2-2015.6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7245403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中心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外科临床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医护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飞利浦微平板</w:t>
            </w:r>
            <w:r>
              <w:rPr>
                <w:rFonts w:ascii="仿宋_GB2312;仿宋" w:hAnsi="仿宋_GB2312;仿宋"/>
                <w:sz w:val="24"/>
              </w:rPr>
              <w:t>3DiCT</w:t>
            </w:r>
            <w:r>
              <w:rPr>
                <w:rFonts w:ascii="仿宋_GB2312;仿宋" w:hAnsi="仿宋_GB2312;仿宋"/>
                <w:sz w:val="24"/>
              </w:rPr>
              <w:t>临床应用学习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影像诊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中心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齐永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15.6 .18-2015.6.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9458800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中心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临床各科系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医护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护理安全管理与风险防范学习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中心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邓淑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6.23-2015.6.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72454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中心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理专业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中医治疗慢性肾脏病新进展学习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肾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中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孟丽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08.21-2015. 8.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454184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中医院会议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医、中西医结合临床医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中风病中西医诊疗与调理新进展学习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脑病康复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中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于艳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6.22-2015.6.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461936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中医院会议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神经科医生、护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基层疾病预防控制人员专业技能培训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流行病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疾病预防控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李明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5.13-2015.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7854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市卫生大厦八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职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食源性疾病监测知识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食品卫生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疾病预防控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陈宝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5.18-2015.5.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787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市卫生大厦八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职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儿童保健新进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儿童保健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妇幼保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李军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08.12-2015.08.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2987610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妇幼保健院多功能会议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佳木斯市妇幼保健院医疗医技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妇产科疑难疾病的诊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妇产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妇幼保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魏双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09.09-2015.09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5045448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妇幼保健院多功能会议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佳木斯市妇幼保健院医疗医技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围产期护理健康教育新进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妇产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妇幼保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李利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06.24-2015.06.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45486058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妇幼保健院多功能会议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佳木斯市妇幼保健院护理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新生儿护理技术新进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儿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妇幼保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温玉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06.17-2015.06.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2454877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妇幼保健院多功能会议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佳木斯市妇幼保健院护理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肿瘤病人的围手术期护理新进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肿瘤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曲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5.18-2015.5.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2464605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肿瘤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理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耐多药结核病的综合治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结核病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肿瘤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邱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6.15-2015.6.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0396515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肿瘤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科外科医生、护士、药剂、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肿瘤放射治疗学新进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肿瘤放射治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肿瘤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周晓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7.13-2015.7.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2464606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肿瘤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科外科医生、护士、放射线、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便秘的防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医肛肠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肛肠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王明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015.6.8-2015.6.1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6447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市肛肠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肛肠科医师、护士、技师、药剂师及以上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溃疡性结肠炎的诊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医肛肠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肛肠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王明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6.12  -2015.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6447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市肛肠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肛肠科医师、护士、技师、药剂师及以上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布氏杆菌病临床研究新进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染病学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传染病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孙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4.20-2015.4.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7145457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传染病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染消化中级以上专业技术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肝肾综合征诊疗新进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染病学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传染病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姜明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4.13-2015.4.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7145451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传染病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染消化中级以上专业技术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科常见病的诊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桦南县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许长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5.11-2015.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230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桦南县人民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床医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护理管理及临床专科护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桦南县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张彩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5.18-2015.5.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2271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桦南县人民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理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消化系肿瘤的预防及中西医治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医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江市中医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张志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3.23-2015.3.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9331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江市中医医院电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科医师及以上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自动痔疮套扎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肛肠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江市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王永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3.2-2015.3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454981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江市人民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科医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中医适宜技术之推拿疗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医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富锦市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朱春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4.6-2015.4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3395543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富锦市卫生学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医科医士及以上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老年病人心理护理知识讲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富锦市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朱春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4.13-2015.4.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3395543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富锦市卫生学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床护士及以上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抗菌药物合理应用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富锦市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朱春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5.19-2015.5.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3395543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富锦市卫生学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妇科、儿科、内科医士及以上人员、药剂科药士及以上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慢性阻塞性疾病的中医治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医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桦川县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王永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4.10-2015.4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454-38227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桦川县卫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卫生技术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5-20T02:43:3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