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b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温热类温病热陷心包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宫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羚角钩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复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为什么选</w:t>
      </w:r>
      <w:r>
        <w:rPr/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治疗温热类温病热陷心包，方药选用清宫汤送服安宫牛黄丸，或送服紫雪丹、至宝丹。清营汤治疗温热类温病热灼营阴证；羚角钩藤汤治疗温热类温病热盛动风证；犀角地黄汤治疗温热类温病热盛迫血证；【医学教育网原创】加减复脉汤治疗温热类温病真阴耗竭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阳虚则生内寒，出现虚寒证，系阳虚无以制阴而致阴盛，须用“益火（目的或者根本）之源，以消阴翳（临床上虚寒证属阴的范畴）”，</w:t>
      </w:r>
      <w:r>
        <w:rPr/>
        <w:t>【医学教育网原创】</w:t>
      </w:r>
      <w:r>
        <w:rPr/>
        <w:t>补阳以制阴，《内经》称之为“阴病治阳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清热定惊，又能平喘，通络利尿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全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蜈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钩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left="420" w:hanging="0"/>
        <w:rPr/>
      </w:pPr>
      <w:r>
        <w:rPr/>
        <w:t>地龙功效：清热定惊，通络，平喘，利尿。</w:t>
      </w:r>
      <w:r>
        <w:rPr/>
        <w:br/>
      </w:r>
      <w:r>
        <w:rPr/>
        <w:t>全蝎功效：息风镇痉，攻毒散结，通络止痛。</w:t>
      </w:r>
      <w:r>
        <w:rPr/>
        <w:br/>
      </w:r>
      <w:r>
        <w:rPr/>
        <w:t>蜈蚣功效：息风镇痉，攻毒散结，通络止痛。</w:t>
      </w:r>
      <w:r>
        <w:rPr/>
        <w:br/>
      </w:r>
      <w:r>
        <w:rPr/>
        <w:t>僵蚕功效：祛风定惊，</w:t>
      </w:r>
      <w:r>
        <w:rPr/>
        <w:t>【医学教育网原创】</w:t>
      </w:r>
      <w:r>
        <w:rPr/>
        <w:t>化痰散结。</w:t>
      </w:r>
      <w:r>
        <w:rPr/>
        <w:br/>
      </w:r>
      <w:r>
        <w:rPr/>
        <w:t>钩藤功效：清热平肝，息风止痉，清热透邪。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怪脉中提示脾胃之气将绝的是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弹石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雀啄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虾游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鱼翔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釜沸脉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B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 </w:t>
      </w:r>
      <w:r>
        <w:rPr/>
        <w:t>如脉在筋肉间连连数急，三五不调，止而复作，如雀啄食状，称雀啄脉。其提示的是脾胃之气将绝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屋漏脉</w:t>
      </w:r>
      <w:r>
        <w:rPr/>
        <w:t>提示</w:t>
      </w:r>
      <w:r>
        <w:rPr/>
        <w:t>胃气、营气俱绝；弹石脉</w:t>
      </w:r>
      <w:r>
        <w:rPr/>
        <w:t>提示</w:t>
      </w:r>
      <w:r>
        <w:rPr/>
        <w:t>肾绝；解索脉</w:t>
      </w:r>
      <w:r>
        <w:rPr/>
        <w:t>提示</w:t>
      </w:r>
      <w:r>
        <w:rPr/>
        <w:t>肾与命门皆亡；鱼翔脉</w:t>
      </w:r>
      <w:r>
        <w:rPr/>
        <w:t>提示</w:t>
      </w:r>
      <w:r>
        <w:rPr/>
        <w:t>三阴寒极，亡阳之候；虾游脉</w:t>
      </w:r>
      <w:r>
        <w:rPr/>
        <w:t>提示</w:t>
      </w:r>
      <w:r>
        <w:rPr/>
        <w:t>神魂将去；【医学教育网原创】釜沸脉</w:t>
      </w:r>
      <w:r>
        <w:rPr/>
        <w:t>提示</w:t>
      </w:r>
      <w:r>
        <w:rPr/>
        <w:t>三阳热极，阴液枯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胃癌发生淋巴结转移时常出现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右锁骨上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左锁骨上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颈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腋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滑车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左锁骨上窝淋巴结肿大，多为腹腔脏器癌肿（胃癌、肝癌、结肠癌等）转移；右锁骨上窝淋巴结肿大，</w:t>
      </w:r>
      <w:r>
        <w:rPr/>
        <w:t>【医学教育网原创】</w:t>
      </w:r>
      <w:r>
        <w:rPr/>
        <w:t>多为胸腔脏器癌肿（肺癌、食管癌等）转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3-21T01:52:00Z</dcterms:modified>
  <cp:revision>39</cp:revision>
  <dc:subject/>
  <dc:title/>
</cp:coreProperties>
</file>