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报名材料送审安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89"/>
        <w:gridCol w:w="6982"/>
        <w:gridCol w:w="630"/>
      </w:tblGrid>
      <w:tr>
        <w:trPr/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时 间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报  送  单  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午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东升医院、黄圃医院、东区医院、民营单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下午</w:t>
            </w:r>
          </w:p>
        </w:tc>
        <w:tc>
          <w:tcPr>
            <w:tcW w:w="7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古镇医院、南朗医院、疾控中心、民营单位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午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小榄人民医院、广济医院、苏华赞医院、民营单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下午</w:t>
            </w:r>
          </w:p>
        </w:tc>
        <w:tc>
          <w:tcPr>
            <w:tcW w:w="7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阜沙医院、横栏医院、神湾医院、民营单位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午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角医院、大涌医院、坦背医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下午</w:t>
            </w:r>
          </w:p>
        </w:tc>
        <w:tc>
          <w:tcPr>
            <w:tcW w:w="7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板芙医院、东凤医院、中医院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午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火炬开发区医院、陈星海医院、沙溪隆都医院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下午</w:t>
            </w:r>
          </w:p>
        </w:tc>
        <w:tc>
          <w:tcPr>
            <w:tcW w:w="7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博爱医院、坦洲医院、南区医院、西区医院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午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民众医院、港口医院、人民医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下午</w:t>
            </w:r>
          </w:p>
        </w:tc>
        <w:tc>
          <w:tcPr>
            <w:tcW w:w="7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乡医院、第二人民医院、第三人民医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　现场审核地点：中山市博爱七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，中山市卫计局医政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59:00Z</dcterms:created>
  <dc:creator>User</dc:creator>
  <dc:description/>
  <cp:keywords/>
  <dc:language>en-US</dc:language>
  <cp:lastModifiedBy>cdel</cp:lastModifiedBy>
  <dcterms:modified xsi:type="dcterms:W3CDTF">2016-03-28T06:15:00Z</dcterms:modified>
  <cp:revision>4</cp:revision>
  <dc:subject/>
  <dc:title/>
</cp:coreProperties>
</file>